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39452844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 июля    2018 года </w:t>
        <w:tab/>
        <w:tab/>
        <w:tab/>
        <w:tab/>
        <w:tab/>
        <w:tab/>
        <w:tab/>
        <w:t xml:space="preserve">                     № 33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дополнений в    план  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    органа </w:t>
      </w:r>
      <w:r>
        <w:rPr>
          <w:bCs/>
        </w:rPr>
        <w:t xml:space="preserve">Пудожского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го района на 2018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соответствии с пунктом раздела </w:t>
      </w:r>
      <w:r>
        <w:rPr>
          <w:lang w:val="en-US"/>
        </w:rPr>
        <w:t>V</w:t>
      </w:r>
      <w:r>
        <w:rPr/>
        <w:t xml:space="preserve"> Регламента Контрольно-счетного органа </w:t>
      </w:r>
      <w:r>
        <w:rPr>
          <w:bCs/>
        </w:rPr>
        <w:t xml:space="preserve">Пудожского  </w:t>
      </w:r>
      <w:r>
        <w:rPr/>
        <w:t>муниципального района 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следующие изменения в приказ Контрольно-счетного  органа </w:t>
      </w:r>
      <w:r>
        <w:rPr>
          <w:bCs/>
        </w:rPr>
        <w:t xml:space="preserve">Пудожского  </w:t>
      </w:r>
      <w:r>
        <w:rPr/>
        <w:t>муниципального района № 43-ОД от 13 декабря    2017 года  «Об утверждении плана работы Контрольно-счетного органа Пудожского муниципального района на  2018 год» :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1.1  раздел 1 дополнить пунктом 1.13,1.14 следующего содержания:</w:t>
      </w:r>
    </w:p>
    <w:p>
      <w:pPr>
        <w:pStyle w:val="Normal"/>
        <w:ind w:left="420" w:right="-2" w:hanging="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984"/>
        <w:gridCol w:w="3119"/>
      </w:tblGrid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ешняя проверка годового отчета об исполнении бюджета Красноборского сельского поселения  за 2017 год и подготовка заключ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зов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1.2  раздел 2 дополнить пунктом 2.12 следующего содержания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984"/>
        <w:gridCol w:w="3119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годовой бюджетной отчетности главных администраторов бюджетных средств Красноб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зов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>1.3 пункт 2.7 раздела 2 изложить в следующей редакции 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843"/>
        <w:gridCol w:w="3119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установления муниципального задания МБУ ЖКХ « Пудожское» и его финанс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кварта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зов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р. 5 Положения о Контрольно-счетном органе Пудожского муниципального района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.4 пункт 2.9 раздела 2 изложить в следующей редакции 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843"/>
        <w:gridCol w:w="3119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бюджетного законодательства Администрацией Пудожского муниципального района в части принятия бюджетны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зов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 Абз.1 р. 5 Положения о Контрольно-счетном органе Пудожского муниципального района, </w:t>
            </w:r>
            <w:r>
              <w:rPr>
                <w:shd w:fill="FFFFFF" w:val="clear"/>
              </w:rPr>
              <w:t>Соглашение о сотрудничестве между Управлением Федерального казначейства по Республике Карелия и Контрольно-счетным органом Пудожского муниципального района  от 09 января 2017 года.</w:t>
            </w:r>
            <w:r>
              <w:rPr/>
              <w:t> </w:t>
              <w:br/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настоящий приказ Контрольно-счетного органа </w:t>
      </w:r>
      <w:r>
        <w:rPr>
          <w:bCs/>
        </w:rPr>
        <w:t xml:space="preserve">Пудожского  </w:t>
      </w:r>
      <w:r>
        <w:rPr/>
        <w:t xml:space="preserve">муниципального района на 2018 год в разделе «Контрольно-счетный орган </w:t>
      </w:r>
      <w:r>
        <w:rPr>
          <w:bCs/>
        </w:rPr>
        <w:t xml:space="preserve">Пудожского </w:t>
      </w:r>
      <w:r>
        <w:rPr/>
        <w:t>муниципального</w:t>
      </w:r>
      <w:r>
        <w:rPr>
          <w:bCs/>
        </w:rPr>
        <w:t xml:space="preserve"> </w:t>
      </w:r>
      <w:r>
        <w:rPr/>
        <w:t xml:space="preserve">района» на официальном сайте Администрации </w:t>
      </w:r>
      <w:r>
        <w:rPr>
          <w:bCs/>
        </w:rPr>
        <w:t>Пудожского</w:t>
      </w:r>
      <w:r>
        <w:rPr/>
        <w:t xml:space="preserve">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bCs/>
        </w:rPr>
        <w:t xml:space="preserve">Пудожского 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                                                                                                С.А.Амоз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5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clear" w:pos="709"/>
        <w:tab w:val="left" w:pos="9072" w:leader="none"/>
      </w:tabs>
      <w:suppressAutoHyphens w:val="true"/>
      <w:autoSpaceDE w:val="false"/>
      <w:bidi w:val="0"/>
      <w:spacing w:lineRule="auto" w:line="276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6:00Z</dcterms:created>
  <dc:creator>Администратор</dc:creator>
  <dc:description/>
  <cp:keywords/>
  <dc:language>en-US</dc:language>
  <cp:lastModifiedBy>Виталий</cp:lastModifiedBy>
  <cp:lastPrinted>2018-02-05T11:58:00Z</cp:lastPrinted>
  <dcterms:modified xsi:type="dcterms:W3CDTF">2018-09-05T08:51:00Z</dcterms:modified>
  <cp:revision>5</cp:revision>
  <dc:subject/>
  <dc:title>КОНТРОЛЬНО-СЧЁТНЫЙ КОМИТЕТ</dc:title>
</cp:coreProperties>
</file>