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18382822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декабря    2017 года</w:t>
      </w:r>
      <w:r>
        <w:rPr/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№   4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лана 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    орга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дожского 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на 2018 год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5 Регламента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 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лан работы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лан работы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 xml:space="preserve">муниципального района на 2018 год в разделе «Контрольно-счетный орган </w:t>
      </w:r>
      <w:r>
        <w:rPr>
          <w:bCs/>
          <w:sz w:val="28"/>
          <w:szCs w:val="28"/>
        </w:rPr>
        <w:t xml:space="preserve">Пудо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на официальном сайте Администрации </w:t>
      </w:r>
      <w:r>
        <w:rPr>
          <w:bCs/>
          <w:sz w:val="28"/>
          <w:szCs w:val="28"/>
        </w:rPr>
        <w:t>Пудожского</w:t>
      </w:r>
      <w:r>
        <w:rPr>
          <w:sz w:val="28"/>
          <w:szCs w:val="28"/>
        </w:rPr>
        <w:t xml:space="preserve"> муниципальн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</w:t>
        <w:tab/>
        <w:tab/>
        <w:t xml:space="preserve">                             С.А.Ам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Контрольно-счет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3 декабря    2017 года</w:t>
      </w:r>
      <w:bookmarkStart w:id="0" w:name="_GoBack"/>
      <w:bookmarkEnd w:id="0"/>
      <w:r>
        <w:rPr>
          <w:sz w:val="24"/>
          <w:szCs w:val="24"/>
        </w:rPr>
        <w:t xml:space="preserve"> №43-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РАБОТЫ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го органа Пудожского муниципального района на 2018</w:t>
      </w:r>
      <w:r>
        <w:rPr/>
        <w:t xml:space="preserve"> год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144"/>
        <w:gridCol w:w="47"/>
        <w:gridCol w:w="2268"/>
        <w:gridCol w:w="1936"/>
        <w:gridCol w:w="2612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е для включения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решений Совета Пудожского муниципального района «О внесении изменений  и дополнений в решение Совета «О бюджете Пудожского муниципального района на 2018 год и плановый период 2019, 2020 годов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2 Абз.1 р. 5 Положения о Контрольно-счетном органе Пудожского 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 Пудожского муниципального района регулирующих бюджетные правоотнош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пертиза проекта решения Совета Пудожского муниципального района «О бюджете Пудожского муниципального района на 2019 и на плановый период 2020 и 2021 годов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2 Абз.1р. 5 Положения о Контрольно-счетном органе Пудож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Пудожского муниципального 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7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5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муниципальных программ Пудожского муниципальн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7 Абз.1 р. 5 Положения о Контрольно-счетном органе Пудож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ценка эффективности предоставления налоговых и иных льгот и преимуществ, бюджетных кредитов за счет средств бюджета Пудож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удожского муниципального района и имущества, находящегося в муниципальной собственности.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Пудож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6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удожского муниципального района за 2017 год и подготовка заключ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3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удожского городского поселения  за 2017 год и подготовка заклю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оперативного анализа исполнения бюджета Пудожского муниципального района по итогам I полугодия 2018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Абз.1 р. 5 Положения о Контрольно-счетном органе Пудожского муниципа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Положения о бюджетном процессе,  в том числе подготовка предложений  по устранению выявленных отклонений в бюджетном процесс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-феврал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годовой бюджетной отчетности главных администраторов бюджетных средств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годовой бюджетной отчетности главных администраторов бюджетных средств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3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рка установления  Порядка ведения реестра расходных обязательств Пудожского муниципального района и его исполнения за 2017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12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4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блюдения установленного Порядка управления и распоряжения имуществом, находящимся в собственности </w:t>
            </w:r>
            <w:r>
              <w:rPr>
                <w:sz w:val="24"/>
              </w:rPr>
              <w:t xml:space="preserve"> Пудожского  муниципального района за 2017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 Администрации Пудожского муниципального района по распоряжению земельными участками, в части обоснованности выбора способа предоставления земельных участков и определения размера арендной платы и стоимости выкупа в течение  2017 года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редложений  по совершенствованию осуществления главными администраторами средств бюджета Пудожского  муниципального района внутреннего финансового контроля и внутреннего финансового аудита по результатам проведенных прове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, результативности и целевого использования средств бюджета Пудожского муниципального района, выделенных МКУ «РХЦ» в 2017 году и 1 полугодии 201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И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нормативно-правовую базу, регулирующую внутренние вопросы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 Контрольно-счетного орга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поправок в  стандарты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11 Закона 6-ФЗ от 07.02.2011 г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Республики Карелия  внесение предложений по его внедрению в работу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в сети Интернет на официальном сайте Администрации Пудожского муниципального района информации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24,25.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Совета Пудожского муниципального района, его комиссиях, рабочих группах и заседаниях иных органов местного самоуправления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8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Контрольно-счетной палатой Республики Карелия по вопросам, входящим в компетенцию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8 Закона 6-ФЗ от 07.02.2011 г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.23  р.8 Положения о Контрольно-счетном органе Пудож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заимодействие с налоговыми органами, органами прокуратуры иными правоохранительными, надзорными и другими контрольными органами в рамках заключенных соглашений о сотрудничестве и взаимодей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8 Закона 6-ФЗ от 07.02.2011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Совету Пудожского муниципального района отчета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26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16 Закона 6-ФЗ от 07.02.2011 г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70.2 БК РФ</w:t>
            </w:r>
          </w:p>
        </w:tc>
      </w:tr>
      <w:tr>
        <w:trPr>
          <w:trHeight w:val="11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Пудожского муниципального района и Главе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9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8 ч.2 ст.9 Закона 6-ФЗ, ч.2 ст. 157 БК Р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8 Закон 6-ФЗ от 07.02.2011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обращений органов местного самоуправления, депутатов,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кон от 02.05.2006 г. № 59-ФЗ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ередаче полномочий контрольно-счетных органов поселений по вопросам организации внешнего финансового контроля Контрольно-счетному органу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 11 ст.3 6-ФЗ от 07.02.2011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лана работы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бз.1 Р.7 Положения о Контрольно-счетном органе Пудожского муниципального района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9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color w:val="003366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Гарбузов</dc:creator>
  <dc:description/>
  <cp:keywords/>
  <dc:language>en-US</dc:language>
  <cp:lastModifiedBy>user</cp:lastModifiedBy>
  <cp:lastPrinted>2017-12-13T10:37:00Z</cp:lastPrinted>
  <dcterms:modified xsi:type="dcterms:W3CDTF">2017-12-25T12:45:00Z</dcterms:modified>
  <cp:revision>9</cp:revision>
  <dc:subject/>
  <dc:title> </dc:title>
</cp:coreProperties>
</file>