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9"/>
          <w:tab w:val="left" w:pos="6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удожского</w:t>
      </w:r>
    </w:p>
    <w:p>
      <w:pPr>
        <w:pStyle w:val="Normal"/>
        <w:tabs>
          <w:tab w:val="clear" w:pos="709"/>
          <w:tab w:val="left" w:pos="6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6600" w:leader="none"/>
        </w:tabs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77-П от 20.06.2013г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0" w:leader="none"/>
        </w:tabs>
        <w:rPr>
          <w:u w:val="single"/>
        </w:rPr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мероприятий («дорожная карта»)</w:t>
      </w:r>
    </w:p>
    <w:p>
      <w:pPr>
        <w:pStyle w:val="Normal"/>
        <w:jc w:val="center"/>
        <w:rPr/>
      </w:pPr>
      <w:r>
        <w:rPr/>
        <w:t>«Изменения в отраслях социальной сферы, направленные на повышение эффективности сферы культуры Пудожского муниципального района Республики Карел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Цели разработки «дорожной карты»</w:t>
      </w:r>
    </w:p>
    <w:p>
      <w:pPr>
        <w:pStyle w:val="Normal"/>
        <w:ind w:firstLine="540"/>
        <w:jc w:val="both"/>
        <w:rPr/>
      </w:pPr>
      <w:r>
        <w:rPr/>
        <w:t>Целями плана мероприятий («дорожной карты») «Изменения в отраслях социальной сферы, направленные на повышение эффективности сферы культуры Пудожского муниципального района Республики Карелия» (далее по тексту – «дорожная карта») являются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/>
      </w:pPr>
      <w:r>
        <w:rPr/>
        <w:t xml:space="preserve"> </w:t>
      </w:r>
      <w:r>
        <w:rPr/>
        <w:t xml:space="preserve">создание условий для повышения качества жизни населения Пудожского муниципального района </w:t>
      </w:r>
      <w:r>
        <w:rPr>
          <w:color w:val="000000"/>
        </w:rPr>
        <w:t xml:space="preserve">путем предоставления им возможности саморазвития через регулярные занятия творчеством </w:t>
      </w:r>
      <w:r>
        <w:rPr/>
        <w:t xml:space="preserve">на основе всестороннего освоения культурных ресурсов, </w:t>
      </w:r>
      <w:r>
        <w:rPr>
          <w:color w:val="000000"/>
        </w:rPr>
        <w:t>самореализации и духовного обогащения творчески активной части населения</w:t>
      </w:r>
      <w:r>
        <w:rPr/>
        <w:t xml:space="preserve"> и более широкого удовлетворения потребностей граждан услугами сферы культуры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/>
      </w:pPr>
      <w:r>
        <w:rPr/>
        <w:t xml:space="preserve"> </w:t>
      </w:r>
      <w:r>
        <w:rPr/>
        <w:t>формирование привлекательности культурного потенциала Пудожского муниципального района в национальном и международном масштабе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/>
      </w:pPr>
      <w:r>
        <w:rPr/>
        <w:t xml:space="preserve"> </w:t>
      </w:r>
      <w:r>
        <w:rPr/>
        <w:t>обеспечение роста оплаты труда в сфере культуры, как результат повышения качества и спектра оказания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>
          <w:color w:val="000000"/>
        </w:rPr>
      </w:pPr>
      <w:r>
        <w:rPr>
          <w:color w:val="000000"/>
        </w:rPr>
        <w:t>развитие и сохранение кадрового потенциала учреждений культуры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/>
      </w:pPr>
      <w:r>
        <w:rPr/>
        <w:t xml:space="preserve"> </w:t>
      </w:r>
      <w:r>
        <w:rPr/>
        <w:t>повышение престижности и привлекательности профессий в сфере культуры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/>
      </w:pPr>
      <w:r>
        <w:rPr>
          <w:color w:val="000000"/>
        </w:rPr>
        <w:t xml:space="preserve">создание благоприятных условий для устойчивого развития сферы культуры в Пудожском </w:t>
      </w:r>
      <w:r>
        <w:rPr/>
        <w:t>муниципальном</w:t>
      </w:r>
      <w:r>
        <w:rPr>
          <w:color w:val="000000"/>
        </w:rPr>
        <w:t xml:space="preserve"> район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/>
      </w:pPr>
      <w:r>
        <w:rPr/>
        <w:t>создание культурной среды, обеспечивающей реальные возможности для улучшения качества жизни, духовного развития жителей райо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lang w:val="en-US"/>
        </w:rPr>
        <w:t>II</w:t>
      </w:r>
      <w:r>
        <w:rPr>
          <w:bCs/>
        </w:rPr>
        <w:t>. Проведение структурных реформ в сфере культур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рамках структурных реформ предусматривается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/>
      </w:pPr>
      <w:r>
        <w:rPr/>
        <w:t xml:space="preserve"> </w:t>
      </w:r>
      <w:r>
        <w:rPr/>
        <w:t>повышение качества и расширение спектра услуг в сфере культуры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/>
      </w:pPr>
      <w:r>
        <w:rPr>
          <w:color w:val="000000"/>
        </w:rPr>
        <w:t>обеспечение доступности к культурному продукту путем информатизации отрасли (создание электронных каталогов, электронных баз,  виртуальных  выставок и обзоров, сайтов учреждений культуры, размещение в  виртуальном пространстве доступной информации  о  деятельности учреждений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/>
      </w:pPr>
      <w:r>
        <w:rPr>
          <w:color w:val="000000"/>
        </w:rPr>
        <w:t>формирование конкурентной среды в отрасли культуры путем расширения муниципальной  поддержки творческих проектов,</w:t>
      </w:r>
      <w:r>
        <w:rPr/>
        <w:t xml:space="preserve"> расширения практики привлечения некоммерческих социально ориентированных организаций к оказанию муниципальных услуг в сфере культуры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/>
      </w:pPr>
      <w:r>
        <w:rPr/>
        <w:t>создание условий для творческой самореализации жителей Пудож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/>
      </w:pPr>
      <w:r>
        <w:rPr/>
        <w:t xml:space="preserve"> </w:t>
      </w:r>
      <w:r>
        <w:rPr/>
        <w:t>повышение степени вовлеченности и ответственности местного самоуправления в реализации дорожной карты, как на этапе формирования консолидированного бюджета, и, особенно, при реализации конкретных проектов на местах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/>
      </w:pPr>
      <w:r>
        <w:rPr/>
        <w:t xml:space="preserve"> </w:t>
      </w:r>
      <w:r>
        <w:rPr/>
        <w:t>участие сферы культуры в формировании комфортной среды проживания на территории Пудож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/>
      </w:pPr>
      <w:r>
        <w:rPr/>
        <w:t>содействие формированию имиджа Пудожского муниципального района, как конкурентоспособного, привлекательного и самобытного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  <w:lang w:val="en-US"/>
        </w:rPr>
        <w:t>III</w:t>
      </w:r>
      <w:r>
        <w:rPr>
          <w:bCs/>
        </w:rPr>
        <w:t xml:space="preserve">. Целевые показатели (индикаторы) развития сферы культуры и меры, </w:t>
      </w:r>
    </w:p>
    <w:p>
      <w:pPr>
        <w:pStyle w:val="Normal"/>
        <w:jc w:val="center"/>
        <w:rPr>
          <w:bCs/>
        </w:rPr>
      </w:pPr>
      <w:r>
        <w:rPr>
          <w:bCs/>
        </w:rPr>
        <w:t>обеспечивающие их достиж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 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) рост охвата населения услугами учреждений культуры Пудожского муниципального района (по сравнению с предыдущим годом):</w:t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460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рост  охвата   населения   библиотечным обслуживанием:</w:t>
      </w:r>
    </w:p>
    <w:p>
      <w:pPr>
        <w:pStyle w:val="Normal"/>
        <w:spacing w:lineRule="atLeast" w:line="240"/>
        <w:jc w:val="right"/>
        <w:rPr/>
      </w:pPr>
      <w:r>
        <w:rPr/>
        <w:t>(процентов)</w:t>
      </w:r>
    </w:p>
    <w:p>
      <w:pPr>
        <w:pStyle w:val="ListParagraph"/>
        <w:ind w:left="6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1440"/>
        <w:gridCol w:w="1221"/>
        <w:gridCol w:w="1479"/>
        <w:gridCol w:w="1260"/>
        <w:gridCol w:w="1260"/>
        <w:gridCol w:w="1440"/>
      </w:tblGrid>
      <w:tr>
        <w:trPr>
          <w:tblHeader w:val="true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Normal"/>
        <w:shd w:fill="FFFFFF" w:val="clear"/>
        <w:spacing w:lineRule="atLeast" w:line="360"/>
        <w:rPr/>
      </w:pPr>
      <w:r>
        <w:rPr/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/>
        <w:t>3)</w:t>
      </w:r>
      <w:r>
        <w:rPr>
          <w:color w:val="000000"/>
        </w:rPr>
        <w:t> увеличение количества библиографических записей МКУК Пудожская ЦБС в сводном электронном каталоге (по сравнению с предыдущим годом):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записей)</w:t>
      </w:r>
    </w:p>
    <w:tbl>
      <w:tblPr>
        <w:tblW w:w="9460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) увеличение доли представленных (во всех формах) зрителю музейных предметов в общем количестве музейных предметов основного фонд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МКУ «Музей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460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D0D0D"/>
        </w:rPr>
      </w:pPr>
      <w:r>
        <w:rPr/>
        <w:t>5) </w:t>
      </w:r>
      <w:r>
        <w:rPr>
          <w:color w:val="0D0D0D"/>
        </w:rPr>
        <w:t xml:space="preserve">увеличение посещаемости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МКУ «Музей»</w:t>
      </w:r>
      <w:r>
        <w:rPr>
          <w:color w:val="0D0D0D"/>
        </w:rPr>
        <w:t>: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посещений на 100 жителей в год)</w:t>
      </w:r>
    </w:p>
    <w:tbl>
      <w:tblPr>
        <w:tblW w:w="946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</w:rPr>
        <w:t>6) увеличение количества посещений  муниципальных библиотек: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(тыс. ед.)</w:t>
      </w:r>
    </w:p>
    <w:tbl>
      <w:tblPr>
        <w:tblW w:w="9461" w:type="dxa"/>
        <w:jc w:val="left"/>
        <w:tblInd w:w="-2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1260"/>
        <w:gridCol w:w="1440"/>
        <w:gridCol w:w="1330"/>
        <w:gridCol w:w="1466"/>
        <w:gridCol w:w="1404"/>
        <w:gridCol w:w="1081"/>
      </w:tblGrid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76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</w:tbl>
    <w:p>
      <w:pPr>
        <w:pStyle w:val="Normal"/>
        <w:spacing w:lineRule="atLeast" w:line="36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</w:rPr>
        <w:t>7) увеличение количества пользователей муниципальных библиотек:</w:t>
      </w:r>
    </w:p>
    <w:p>
      <w:pPr>
        <w:pStyle w:val="Normal"/>
        <w:tabs>
          <w:tab w:val="clear" w:pos="709"/>
          <w:tab w:val="left" w:pos="8640" w:leader="none"/>
        </w:tabs>
        <w:jc w:val="right"/>
        <w:rPr>
          <w:color w:val="000000"/>
        </w:rPr>
      </w:pPr>
      <w:r>
        <w:rPr>
          <w:color w:val="000000"/>
        </w:rPr>
        <w:t>(тыс. ед.)</w:t>
      </w:r>
    </w:p>
    <w:tbl>
      <w:tblPr>
        <w:tblW w:w="9461" w:type="dxa"/>
        <w:jc w:val="left"/>
        <w:tblInd w:w="-2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1260"/>
        <w:gridCol w:w="1440"/>
        <w:gridCol w:w="1330"/>
        <w:gridCol w:w="1466"/>
        <w:gridCol w:w="1404"/>
        <w:gridCol w:w="1081"/>
      </w:tblGrid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8) увеличение численности участников платных и бесплатных культурно-досуговых мероприятий (по сравнению с предыдущим годом):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оцентов)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2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увеличение наполняемости зала на мероприятиях (по сравнению с предыдущим годом):</w:t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  <w:tab/>
        <w:t>(процентов)</w:t>
      </w:r>
    </w:p>
    <w:tbl>
      <w:tblPr>
        <w:tblW w:w="9461" w:type="dxa"/>
        <w:jc w:val="left"/>
        <w:tblInd w:w="-2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1260"/>
        <w:gridCol w:w="1440"/>
        <w:gridCol w:w="1330"/>
        <w:gridCol w:w="1466"/>
        <w:gridCol w:w="1404"/>
        <w:gridCol w:w="1081"/>
      </w:tblGrid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/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/>
              <w:t>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/>
              <w:t>4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/>
              <w:t>4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/>
              <w:t>48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/>
              <w:t>4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10) увеличение численности населения, занятого в клубных формированиях учреждений культуры Пудожского муниципального района (по сравнению с предыдущим годом):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9"/>
          <w:tab w:val="left" w:pos="8040" w:leader="none"/>
        </w:tabs>
        <w:jc w:val="right"/>
        <w:rPr/>
      </w:pPr>
      <w:r>
        <w:rPr/>
        <w:t>(процентов)</w:t>
      </w:r>
    </w:p>
    <w:tbl>
      <w:tblPr>
        <w:tblW w:w="9461" w:type="dxa"/>
        <w:jc w:val="left"/>
        <w:tblInd w:w="-2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1260"/>
        <w:gridCol w:w="1440"/>
        <w:gridCol w:w="1330"/>
        <w:gridCol w:w="1466"/>
        <w:gridCol w:w="1404"/>
        <w:gridCol w:w="1081"/>
      </w:tblGrid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/>
        <w:t>11) уровень удовлетворенности жителей Пудожского района качеством предоставления услуг в сфере культуры:</w:t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2) </w:t>
      </w:r>
      <w:r>
        <w:rPr>
          <w:color w:val="000000"/>
        </w:rPr>
        <w:t xml:space="preserve">доля учреждений культуры, имеющих сайт (страничку) в сети </w:t>
      </w:r>
      <w:r>
        <w:rPr>
          <w:bCs/>
          <w:color w:val="000000"/>
        </w:rPr>
        <w:t>"</w:t>
      </w:r>
      <w:r>
        <w:rPr>
          <w:color w:val="000000"/>
        </w:rPr>
        <w:t>Интернет</w:t>
      </w:r>
      <w:r>
        <w:rPr>
          <w:bCs/>
          <w:color w:val="000000"/>
        </w:rPr>
        <w:t>" от общего количества учреждений культуры Пудожского района: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кол-во)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 увеличение количества музейных выставочных проектов, осуществляемых в Пудожском муниципальном район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процентов по отношению к 2012 году)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) увеличение доли детей, привлекаемых к участию в творческих мероприятиях учреждениями культуры, в общем числе детей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</w:rPr>
        <w:t>15)увеличение доли детей, привлекаемых к участию в  массовых  мероприятиях МКУК Пудожская ЦБС: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/>
      </w:pPr>
      <w:r>
        <w:rPr/>
        <w:t>( тыс.ед.)</w:t>
      </w:r>
    </w:p>
    <w:p>
      <w:pPr>
        <w:pStyle w:val="Normal"/>
        <w:shd w:fill="FFFFFF" w:val="clear"/>
        <w:spacing w:lineRule="exact" w:line="120"/>
        <w:jc w:val="right"/>
        <w:rPr/>
      </w:pPr>
      <w:r>
        <w:rPr/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1340"/>
        <w:gridCol w:w="1360"/>
        <w:gridCol w:w="1340"/>
        <w:gridCol w:w="1340"/>
        <w:gridCol w:w="1280"/>
        <w:gridCol w:w="1440"/>
      </w:tblGrid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,0 (32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/>
              <w:t>7,2 (35%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/>
              <w:t>7,4(36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7 (37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,0 (39%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,3(4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,6 (42%)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6) уровень комплектования книжных фондов библиотек на 1000 населения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(процентов </w:t>
      </w:r>
      <w:r>
        <w:rPr>
          <w:bCs/>
        </w:rPr>
        <w:t>от норматива 250 книг)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38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41,4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43,2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46,4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51,2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56,4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66,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7) увеличение количества оцифрованных единиц хранения библиотечных и музейных  фондов:</w:t>
      </w:r>
    </w:p>
    <w:p>
      <w:pPr>
        <w:pStyle w:val="Normal"/>
        <w:jc w:val="right"/>
        <w:rPr/>
      </w:pPr>
      <w:r>
        <w:rPr/>
        <w:t>(процентов</w:t>
      </w:r>
      <w:r>
        <w:rPr>
          <w:bCs/>
        </w:rPr>
        <w:t>)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562" w:leader="none"/>
              </w:tabs>
              <w:spacing w:lineRule="atLeast" w:line="240"/>
              <w:rPr/>
            </w:pPr>
            <w:r>
              <w:rPr/>
              <w:t xml:space="preserve">ЦБС   </w:t>
              <w:tab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562" w:leader="none"/>
              </w:tabs>
              <w:spacing w:lineRule="atLeast" w:line="240"/>
              <w:rPr/>
            </w:pPr>
            <w:r>
              <w:rPr/>
              <w:t>Музей</w:t>
              <w:tab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8) предоставление государственных услуг в сфере культуры в электронной форме:</w:t>
      </w:r>
    </w:p>
    <w:p>
      <w:pPr>
        <w:pStyle w:val="Normal"/>
        <w:jc w:val="right"/>
        <w:rPr/>
      </w:pPr>
      <w:r>
        <w:rPr/>
        <w:t>(услуга</w:t>
      </w:r>
      <w:r>
        <w:rPr>
          <w:bCs/>
        </w:rPr>
        <w:t>)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9) рост количества специалистов отрасли «Культура», в т.ч. по отрасли образования в сфере культуры, прошедших повышение квалификации и подготовку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0) увеличение количества учреждений культуры нового типа (многофункциональные, комплексные, этнокультурные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(ед.)</w:t>
      </w:r>
    </w:p>
    <w:tbl>
      <w:tblPr>
        <w:tblW w:w="93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21) рост проектов, направленных на духовно-нравственное и патриотическое воспитание детей и молодежи:</w:t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3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2) рост численности обучающихся, получающих образовательные услуги в МБОУ ДОД Пудожская музыкальная школа от общего числа детей от 6 до 18 лет Пудожского городского поселения: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2285ч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ч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ч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ч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ч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 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%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22.1)рост численности обучающихся, получающих образовательные услуги в  МБОУ ДОД Пудожская музыкальная школа от общего числа детей от 6 до 18 лет Пяльмского сельского поселения: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260ч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%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3) рост численности обучающихся, получающих дополнительные образовательные услуги в МБОУ ДОД Пудожская музыкальная школа на платной основе: </w:t>
      </w:r>
    </w:p>
    <w:p>
      <w:pPr>
        <w:pStyle w:val="Normal"/>
        <w:jc w:val="right"/>
        <w:rPr/>
      </w:pPr>
      <w:r>
        <w:rPr/>
        <w:t>%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trike/>
        </w:rPr>
      </w:pPr>
      <w:r>
        <w:rPr/>
        <w:t xml:space="preserve">24) рост уровня удовлетворенности Заказчиков и Потребителей образовательных услуг, оказываемых </w:t>
      </w:r>
      <w:r>
        <w:rPr>
          <w:bCs/>
        </w:rPr>
        <w:t>МБОУ ДОД Пудожская музыкальная школа</w:t>
      </w:r>
      <w:r>
        <w:rPr/>
        <w:t>,   качеством предоставления услуг:</w:t>
      </w:r>
    </w:p>
    <w:p>
      <w:pPr>
        <w:pStyle w:val="Normal"/>
        <w:jc w:val="right"/>
        <w:rPr>
          <w:strike/>
        </w:rPr>
      </w:pPr>
      <w:r>
        <w:rPr>
          <w:strike/>
        </w:rPr>
        <w:t xml:space="preserve">%     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rPr/>
      </w:pPr>
      <w:r>
        <w:rPr/>
        <w:t>* Система мониторинга не применялас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5) увеличение численности обучающихся</w:t>
      </w:r>
      <w:r>
        <w:rPr>
          <w:bCs/>
        </w:rPr>
        <w:t xml:space="preserve"> МБОУ ДОД Пудожская музыкальная школа</w:t>
      </w:r>
      <w:r>
        <w:rPr/>
        <w:t xml:space="preserve"> – участников  конкурсов и фестивалей различного уровня (по сравнению с предыдущим годом):</w:t>
      </w:r>
    </w:p>
    <w:p>
      <w:pPr>
        <w:pStyle w:val="Normal"/>
        <w:jc w:val="right"/>
        <w:rPr/>
      </w:pPr>
      <w:r>
        <w:rPr/>
        <w:t>%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strike/>
        </w:rPr>
      </w:pPr>
      <w:r>
        <w:rPr/>
        <w:t xml:space="preserve">25.1)увеличение численности обучающихся </w:t>
      </w:r>
      <w:r>
        <w:rPr>
          <w:bCs/>
        </w:rPr>
        <w:t>МБОУ ДОД Пудожская музыкальная школа</w:t>
      </w:r>
      <w:r>
        <w:rPr/>
        <w:t xml:space="preserve"> – участников  конкурсов и фестивалей различного уровня (по сравнению с предыдущим годом)</w:t>
      </w:r>
      <w:r>
        <w:rPr>
          <w:bCs/>
        </w:rPr>
        <w:t xml:space="preserve"> в структурном подразделении п. Пяльма</w:t>
      </w:r>
      <w:r>
        <w:rPr/>
        <w:t>:</w:t>
      </w:r>
    </w:p>
    <w:p>
      <w:pPr>
        <w:pStyle w:val="Normal"/>
        <w:jc w:val="right"/>
        <w:rPr/>
      </w:pPr>
      <w:r>
        <w:rPr/>
        <w:t>%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6)увеличение количества культурно-просветительских мероприятий </w:t>
      </w:r>
      <w:r>
        <w:rPr>
          <w:bCs/>
        </w:rPr>
        <w:t>МБОУ ДОД Пудожская музыкальная школа</w:t>
      </w:r>
      <w:r>
        <w:rPr/>
        <w:t xml:space="preserve"> (по сравнению с предыдущим годом):</w:t>
      </w:r>
    </w:p>
    <w:p>
      <w:pPr>
        <w:pStyle w:val="Normal"/>
        <w:jc w:val="right"/>
        <w:rPr/>
      </w:pPr>
      <w:r>
        <w:rPr/>
        <w:t>%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jc w:val="both"/>
        <w:rPr/>
      </w:pPr>
      <w:r>
        <w:rPr/>
        <w:t>1) создание механизма стимулирования работников учреждений культуры и образовательных учреждений отрасли «Культура»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услуг;</w:t>
      </w:r>
    </w:p>
    <w:p>
      <w:pPr>
        <w:pStyle w:val="Normal"/>
        <w:jc w:val="both"/>
        <w:rPr/>
      </w:pPr>
      <w:r>
        <w:rPr/>
        <w:t>2) поэтапный рост оплаты труда работников учреждений культуры и образовательных учреждений отрасли культуры, достижение целевых показателей по доведению уровня оплаты труда (средней заработной платы) работников учреждений культуры и образовательных учреждений отрасли культуры до средней заработной платы в Республике Карелия в соответствии с Указом Президента Российской Федерации от 7 мая 2012 г. № 597 «О мероприятиях по реализации государственной социальной политики»;</w:t>
      </w:r>
    </w:p>
    <w:p>
      <w:pPr>
        <w:pStyle w:val="Normal"/>
        <w:jc w:val="both"/>
        <w:rPr/>
      </w:pPr>
      <w:r>
        <w:rPr/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jc w:val="both"/>
        <w:rPr/>
      </w:pPr>
      <w:r>
        <w:rPr/>
        <w:t>4) реорганизация неэффективных учреждений культуры и образовательных учреждений отрасли «Культур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  <w:lang w:val="en-US"/>
        </w:rPr>
        <w:t>IV</w:t>
      </w:r>
      <w:r>
        <w:rPr>
          <w:bCs/>
        </w:rPr>
        <w:t xml:space="preserve">. Мероприятия по совершенствованию оплаты труда </w:t>
      </w:r>
    </w:p>
    <w:p>
      <w:pPr>
        <w:pStyle w:val="Normal"/>
        <w:jc w:val="center"/>
        <w:rPr>
          <w:bCs/>
        </w:rPr>
      </w:pPr>
      <w:r>
        <w:rPr>
          <w:bCs/>
        </w:rPr>
        <w:t>работников учреждений куль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азработка и проведение мероприятий по совершенствованию оплаты труда работников учреждений культуры и образовательных учреждений отрасли культуры должны осуществляться с учетом Программы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данных учреждений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jc w:val="both"/>
        <w:rPr/>
      </w:pPr>
      <w:r>
        <w:rPr/>
        <w:t xml:space="preserve">2. Показателями (индикаторами), характеризующими эффективность мероприятий </w:t>
      </w:r>
      <w:r>
        <w:rPr>
          <w:bCs/>
        </w:rPr>
        <w:t>по совершенствованию оплаты труда работников учреждений культуры, являются:</w:t>
      </w:r>
    </w:p>
    <w:p>
      <w:pPr>
        <w:pStyle w:val="Normal"/>
        <w:jc w:val="both"/>
        <w:rPr/>
      </w:pPr>
      <w:r>
        <w:rPr/>
        <w:t>1) динамика примерных (индикативных) значений соотношения средней заработной платы работников учреждений культуры и образовательных учреждений отрасли культуры, повышение оплаты труда которых предусмотрено Указом Президента Российской Федерации от 7 мая 2012 г. № 597 «О мероприятиях по реализации государственной социальной политики», и средней заработной платы в субъектах Российской Федера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достижения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 мая 2012 года №597 «О мероприятиях по реализации государственной социальной политики» (далее – Указ), и средней заработной платы в Республике Карелия ежегодно заключается Соглашения между Министерством культуры Республики Карелия и Администрацией Пудожского муниципального района о софинансировании расходных обязательств и взаимодействии при предоставлении субсидии из бюджета Республики Карелия  бюджету муниципального района на реализацию мер, предусмотренных Указом на очередной финансовый год, где в том числе устанавливается актуальный на предстоящий период индикатор соотношения средней заработной платы работников учреждений культуры муниципального района к средней заработной плате по Республике Карел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/>
        <w:t xml:space="preserve">2) численность работников муниципальных учреждений отрасли «Культура»  Пудожского района (основной персонал): </w:t>
      </w:r>
    </w:p>
    <w:p>
      <w:pPr>
        <w:pStyle w:val="Normal"/>
        <w:jc w:val="right"/>
        <w:rPr/>
      </w:pPr>
      <w:r>
        <w:rPr/>
        <w:t>( человек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8"/>
      </w:tblGrid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 численность работников МБОУ ДОД Пудожская музыкальная школа (основной персонал):</w:t>
      </w:r>
    </w:p>
    <w:p>
      <w:pPr>
        <w:pStyle w:val="Normal"/>
        <w:jc w:val="right"/>
        <w:rPr/>
      </w:pPr>
      <w:r>
        <w:rPr/>
        <w:t>( человек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8"/>
      </w:tblGrid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lang w:val="en-US"/>
        </w:rPr>
        <w:t>V</w:t>
      </w:r>
      <w:r>
        <w:rPr>
          <w:bCs/>
        </w:rPr>
        <w:t>. Основные мероприятия, направленные на повышение эффективности и качества</w:t>
      </w:r>
      <w:r>
        <w:rPr/>
        <w:t xml:space="preserve"> </w:t>
      </w:r>
      <w:r>
        <w:rPr>
          <w:bCs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00"/>
        <w:gridCol w:w="2219"/>
        <w:gridCol w:w="2306"/>
        <w:gridCol w:w="16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изменение) показателей эффективности деятельности подведомственных органам местного самоуправления Пудожского района Республики Карелия учреждений отрасли «Культура» и их руководител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 органов местного самоуправления Пудожского муниципального района Республики Карел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удожского муниципального района Республики Карелия, руководители муниципальных учреждений отрасли «Культу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а также по возможному привлечению средств от приносящей доход деятель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атериалов в доклад Минкультуры Республики Карелия, в Минтруд Республики Карел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удожского муниципального района Республики Карелия, руководители муниципальных учреждений отрасли «Культур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(изменение) и утверждение штатной численности работников учреждений культуры с учетом  методических рекомендаций  Минкультуры России по формированию штатной численности учрежд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е правовые акты органов местного самоуправления Пудожского муниципального райо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ы местного самоуправления Пудожского муниципального района</w:t>
            </w:r>
            <w:r>
              <w:rPr/>
              <w:t xml:space="preserve"> Республики Карел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редставлению руководителем муниципального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договоры с руководителями учреждени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удожского муниципального района Республики Карелия, муниципальные учреждения отрасли «Культур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соответствия работников обновленным квалификационным требованиям, в том числе на основе повышения квалификации и переподготовки работни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атериалов в доклад Минкультуры Республики Карелия,  в Минтруд Республики Карел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удожского муниципального района Республики Карелия, муниципальные учреждения отрасли «Культур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отрасли культуры в связи с введением эффективного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оговоры работник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удожского муниципального района Республики Карелия, муниципальные учреждения отрасли «Культур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общение, анализ информации о лучших практиках внедрения эффективного контракта, предусмотренного Программой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атериалов в доклад Минкультуры Республики Карелия, в Минтруд Республики Карел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удожского муниципального района Республики Карелия, муниципальные учреждения отрасли «Культур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начиная с 2013 года, </w:t>
            </w:r>
          </w:p>
          <w:p>
            <w:pPr>
              <w:pStyle w:val="Normal"/>
              <w:rPr/>
            </w:pPr>
            <w:r>
              <w:rPr/>
              <w:t>до 15 ию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ифференциации оплаты труда основного и прочего персонала учреждений отрасли «Культур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 органов местного самоуправления Пудожского муниципального района Республики Карел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ы местного самоуправления Пудожского муниципального района Республики Карелия, муниципальные учреждения отрасли «Культур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од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достижения целевых показателей средней заработной платы отдельных категорий работник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ных Указом Президента Российской Федерации от 7 мая 2012 г. № 5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стоянно действующей рабочей группы администрации Пудожского муниципального района Республики Карелия по оценке результатов реализации «дорожной карты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Пудожского муниципального района Республики Карел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дожского муниципального района Республики Карел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марта </w:t>
            </w:r>
          </w:p>
          <w:p>
            <w:pPr>
              <w:pStyle w:val="Normal"/>
              <w:rPr/>
            </w:pPr>
            <w:r>
              <w:rPr/>
              <w:t>2013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«дорожной карты» – организация проведения разъяснительной работы в трудовых коллективах, публикации в средствах массовой информации, размещение информации в сети Интернет, проведение семинаров и других мероприят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, размещение информации на официальных сайтах органов местного самоуправления Пудожского муниципального района, проведение семинаров и других мероприят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удожского муниципальн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8 год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провождение «дорожной карты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органами местного самоуправления муниципальных образований республики «дорожных карт» в сфере культуры в отношении подведомственных муниципальных учреждений и соответствующих категорий работни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удожского муниципального района Республики Карелия, муниципальные учреждения отрасли «Культур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rPr/>
            </w:pPr>
            <w:r>
              <w:rPr/>
              <w:t>2013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муниципальными учреждениями отрасли «Культура» планов мероприятий по повышению эффективности деятельности учреждения в части оказания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(по согласованию с органами местного самоуправления муниципальных образовани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й акт учрежд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удожского  муниципального образования Республики Карелия, руководители муниципальных учреждений отрасли «Культур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rPr/>
            </w:pPr>
            <w:r>
              <w:rPr/>
              <w:t>2013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тодического сопровождения разработки органами местного самоуправления муниципальных образований «дорожных карт» в сфере культур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, проведение семинаров, заседаний рабочих групп и иных мероприят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удожского муниципальн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rPr/>
            </w:pPr>
            <w:r>
              <w:rPr/>
              <w:t>2013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тодического сопровождения реализации органами местного самоуправления муниципальных образований, муниципальными учреждениями «дорожных карт» в сфере культур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, проведение семинаров, заседаний рабочих групп и иных мероприят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удожского муниципальн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казателей «дорожной карты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удожского муниципальн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425"/>
      <w:jc w:val="both"/>
    </w:pPr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49:00Z</dcterms:created>
  <dc:creator>lesonen</dc:creator>
  <dc:description/>
  <cp:keywords/>
  <dc:language>en-US</dc:language>
  <cp:lastModifiedBy>user</cp:lastModifiedBy>
  <cp:lastPrinted>2013-07-10T12:25:00Z</cp:lastPrinted>
  <dcterms:modified xsi:type="dcterms:W3CDTF">2013-07-10T08:27:00Z</dcterms:modified>
  <cp:revision>42</cp:revision>
  <dc:subject/>
  <dc:title>П Л А Н</dc:title>
</cp:coreProperties>
</file>