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b w:val="false"/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eastAsia="Times New Roman" w:cs="Times New Roman"/>
          <w:w w:val="9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Республика Карелия, Пудожский район, г. Пудож, </w:t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ул. Ленина, ул. Максима Горького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9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b w:val="false"/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девяти земельных участков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2.</w:t>
      </w:r>
      <w:r>
        <w:rPr>
          <w:b w:val="false"/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 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удожс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b w:val="false"/>
          <w:spacing w:val="-1"/>
        </w:rPr>
        <w:t>.Размещение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spacing w:val="-1"/>
        </w:rPr>
        <w:t>объектов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spacing w:val="-1"/>
        </w:rPr>
        <w:t>капитального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Территория формируемых земельных участков расположена по адресу: </w:t>
      </w:r>
    </w:p>
    <w:p>
      <w:pPr>
        <w:pStyle w:val="TextBody"/>
        <w:spacing w:lineRule="exact" w:line="322"/>
        <w:ind w:left="120" w:right="147" w:firstLine="1126"/>
        <w:jc w:val="both"/>
        <w:rPr>
          <w:spacing w:val="-1"/>
          <w:lang w:val="ru-RU"/>
        </w:rPr>
      </w:pPr>
      <w:r>
        <w:rPr>
          <w:spacing w:val="-1"/>
          <w:lang w:val="ru-RU"/>
        </w:rPr>
        <w:t>:ЗУ1- Российская Федерация, Республика Карелия, Пудожское городское посе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. Пудож, улица Горького в районе д.22. </w:t>
      </w:r>
    </w:p>
    <w:p>
      <w:pPr>
        <w:pStyle w:val="TextBody"/>
        <w:spacing w:lineRule="exact" w:line="322"/>
        <w:ind w:left="120" w:right="147" w:firstLine="1126"/>
        <w:jc w:val="both"/>
        <w:rPr/>
      </w:pPr>
      <w:r>
        <w:rPr>
          <w:spacing w:val="-1"/>
          <w:lang w:val="ru-RU"/>
        </w:rPr>
        <w:t>:ЗУ2- Российская Федерация, Республика Карелия, Пудожское городское посе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 Пудож, улица Горького в районе д.27.</w:t>
      </w:r>
    </w:p>
    <w:p>
      <w:pPr>
        <w:pStyle w:val="TextBody"/>
        <w:spacing w:lineRule="exact" w:line="322"/>
        <w:ind w:left="120" w:right="147" w:firstLine="1126"/>
        <w:jc w:val="both"/>
        <w:rPr/>
      </w:pPr>
      <w:r>
        <w:rPr>
          <w:spacing w:val="-1"/>
          <w:lang w:val="ru-RU"/>
        </w:rPr>
        <w:t>:ЗУ3- Российская Федерация, Республика Карелия, Пудожское городское посе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 Пудож, улица Ленина в районе д.41.</w:t>
      </w:r>
    </w:p>
    <w:p>
      <w:pPr>
        <w:pStyle w:val="TextBody"/>
        <w:spacing w:lineRule="exact" w:line="322"/>
        <w:ind w:left="120" w:right="147" w:firstLine="1126"/>
        <w:jc w:val="both"/>
        <w:rPr/>
      </w:pPr>
      <w:r>
        <w:rPr>
          <w:spacing w:val="-1"/>
          <w:lang w:val="ru-RU"/>
        </w:rPr>
        <w:t>:ЗУ4- Российская Федерация, Республика Карелия, Пудожское городское посе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 Пудож, улица Горького д.27.</w:t>
      </w:r>
    </w:p>
    <w:p>
      <w:pPr>
        <w:pStyle w:val="TextBody"/>
        <w:spacing w:lineRule="exact" w:line="322"/>
        <w:ind w:left="120" w:right="147" w:firstLine="1126"/>
        <w:jc w:val="both"/>
        <w:rPr/>
      </w:pPr>
      <w:r>
        <w:rPr>
          <w:spacing w:val="-1"/>
          <w:lang w:val="ru-RU"/>
        </w:rPr>
        <w:t>:ЗУ5- Российская Федерация, Республика Карелия, Пудожское городское посе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 Пудож, улица Ленина в районе д.36.</w:t>
      </w:r>
    </w:p>
    <w:p>
      <w:pPr>
        <w:pStyle w:val="TextBody"/>
        <w:spacing w:lineRule="exact" w:line="322"/>
        <w:ind w:left="120" w:right="147" w:firstLine="1126"/>
        <w:jc w:val="both"/>
        <w:rPr/>
      </w:pPr>
      <w:r>
        <w:rPr>
          <w:spacing w:val="-1"/>
          <w:lang w:val="ru-RU"/>
        </w:rPr>
        <w:t>:ЗУ6- Российская Федерация, Республика Карелия, Пудожское городское посе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 Пудож, улица Горького в районе д.22.</w:t>
      </w:r>
    </w:p>
    <w:p>
      <w:pPr>
        <w:pStyle w:val="TextBody"/>
        <w:spacing w:lineRule="exact" w:line="322"/>
        <w:ind w:left="120" w:right="147" w:firstLine="1126"/>
        <w:jc w:val="both"/>
        <w:rPr/>
      </w:pPr>
      <w:r>
        <w:rPr>
          <w:spacing w:val="-1"/>
          <w:lang w:val="ru-RU"/>
        </w:rPr>
        <w:t>:ЗУ7- Российская Федерация, Республика Карелия, Пудожское городское посе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 Пудож, улица Ленина д.41.</w:t>
      </w:r>
    </w:p>
    <w:p>
      <w:pPr>
        <w:pStyle w:val="TextBody"/>
        <w:spacing w:lineRule="exact" w:line="322"/>
        <w:ind w:left="120" w:right="147" w:firstLine="1126"/>
        <w:jc w:val="both"/>
        <w:rPr/>
      </w:pPr>
      <w:r>
        <w:rPr>
          <w:spacing w:val="-1"/>
          <w:lang w:val="ru-RU"/>
        </w:rPr>
        <w:t>:ЗУ8- Российская Федерация, Республика Карелия, Пудожское городское посе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 Пудож, улица Ленина д.43.</w:t>
      </w:r>
    </w:p>
    <w:p>
      <w:pPr>
        <w:pStyle w:val="TextBody"/>
        <w:spacing w:lineRule="exact" w:line="322"/>
        <w:ind w:left="120" w:right="147" w:firstLine="1126"/>
        <w:jc w:val="both"/>
        <w:rPr>
          <w:spacing w:val="-1"/>
          <w:lang w:val="ru-RU"/>
        </w:rPr>
      </w:pPr>
      <w:r>
        <w:rPr>
          <w:spacing w:val="-1"/>
          <w:lang w:val="ru-RU"/>
        </w:rPr>
        <w:t>:ЗУ9- Российская Федерация, Республика Карелия, Пудожское городское посе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 Пудож, улица Ленина д.45.</w:t>
      </w:r>
    </w:p>
    <w:p>
      <w:pPr>
        <w:pStyle w:val="Normal"/>
        <w:spacing w:lineRule="exact" w:line="200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/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ых земельных участков-</w:t>
      </w:r>
    </w:p>
    <w:p>
      <w:pPr>
        <w:pStyle w:val="TextBody"/>
        <w:spacing w:lineRule="exact" w:line="322"/>
        <w:ind w:left="120" w:right="147" w:firstLine="1126"/>
        <w:jc w:val="both"/>
        <w:rPr>
          <w:spacing w:val="-1"/>
          <w:lang w:val="ru-RU"/>
        </w:rPr>
      </w:pPr>
      <w:r>
        <w:rPr>
          <w:spacing w:val="-1"/>
          <w:lang w:val="ru-RU"/>
        </w:rPr>
        <w:t>:ЗУ1- застройка отсутствует.</w:t>
      </w:r>
    </w:p>
    <w:p>
      <w:pPr>
        <w:pStyle w:val="TextBody"/>
        <w:spacing w:lineRule="exact" w:line="322"/>
        <w:ind w:left="120" w:right="147" w:firstLine="1126"/>
        <w:jc w:val="both"/>
        <w:rPr>
          <w:spacing w:val="-1"/>
          <w:lang w:val="ru-RU"/>
        </w:rPr>
      </w:pPr>
      <w:r>
        <w:rPr>
          <w:spacing w:val="-1"/>
          <w:lang w:val="ru-RU"/>
        </w:rPr>
        <w:t>:ЗУ2- застройка отсутствует.</w:t>
      </w:r>
    </w:p>
    <w:p>
      <w:pPr>
        <w:pStyle w:val="TextBody"/>
        <w:spacing w:lineRule="exact" w:line="322"/>
        <w:ind w:left="120" w:right="147" w:firstLine="1126"/>
        <w:jc w:val="both"/>
        <w:rPr/>
      </w:pPr>
      <w:r>
        <w:rPr>
          <w:spacing w:val="-1"/>
          <w:lang w:val="ru-RU"/>
        </w:rPr>
        <w:t>:ЗУ3- застройка отсутствует.</w:t>
      </w:r>
    </w:p>
    <w:p>
      <w:pPr>
        <w:pStyle w:val="TextBody"/>
        <w:spacing w:lineRule="exact" w:line="322"/>
        <w:ind w:left="120" w:right="147" w:firstLine="1126"/>
        <w:jc w:val="both"/>
        <w:rPr>
          <w:spacing w:val="-1"/>
          <w:lang w:val="ru-RU"/>
        </w:rPr>
      </w:pPr>
      <w:r>
        <w:rPr>
          <w:spacing w:val="-1"/>
          <w:lang w:val="ru-RU"/>
        </w:rPr>
        <w:t>:ЗУ4- располагается здание № 27 улица Горького.</w:t>
      </w:r>
    </w:p>
    <w:p>
      <w:pPr>
        <w:pStyle w:val="TextBody"/>
        <w:spacing w:lineRule="exact" w:line="322"/>
        <w:ind w:left="120" w:right="147" w:firstLine="1126"/>
        <w:jc w:val="both"/>
        <w:rPr/>
      </w:pPr>
      <w:r>
        <w:rPr>
          <w:spacing w:val="-1"/>
          <w:lang w:val="ru-RU"/>
        </w:rPr>
        <w:t>:ЗУ5- располагается здание склада.</w:t>
      </w:r>
    </w:p>
    <w:p>
      <w:pPr>
        <w:pStyle w:val="TextBody"/>
        <w:spacing w:lineRule="exact" w:line="322"/>
        <w:ind w:left="120" w:right="147" w:firstLine="1126"/>
        <w:jc w:val="both"/>
        <w:rPr/>
      </w:pPr>
      <w:r>
        <w:rPr>
          <w:spacing w:val="-1"/>
          <w:lang w:val="ru-RU"/>
        </w:rPr>
        <w:t>:ЗУ6- застройка отсутствует.</w:t>
      </w:r>
    </w:p>
    <w:p>
      <w:pPr>
        <w:pStyle w:val="TextBody"/>
        <w:spacing w:lineRule="exact" w:line="322"/>
        <w:ind w:left="120" w:right="147" w:firstLine="1126"/>
        <w:jc w:val="both"/>
        <w:rPr>
          <w:spacing w:val="-1"/>
          <w:lang w:val="ru-RU"/>
        </w:rPr>
      </w:pPr>
      <w:r>
        <w:rPr>
          <w:spacing w:val="-1"/>
          <w:lang w:val="ru-RU"/>
        </w:rPr>
        <w:t>:ЗУ7- располагается здание № 41 улица Ленина.</w:t>
      </w:r>
    </w:p>
    <w:p>
      <w:pPr>
        <w:pStyle w:val="TextBody"/>
        <w:spacing w:lineRule="exact" w:line="322"/>
        <w:ind w:left="120" w:right="147" w:firstLine="1126"/>
        <w:jc w:val="both"/>
        <w:rPr/>
      </w:pPr>
      <w:r>
        <w:rPr>
          <w:spacing w:val="-1"/>
          <w:lang w:val="ru-RU"/>
        </w:rPr>
        <w:t>:ЗУ8- располагается здание № 43 улица Ленина.</w:t>
      </w:r>
    </w:p>
    <w:p>
      <w:pPr>
        <w:pStyle w:val="TextBody"/>
        <w:spacing w:lineRule="exact" w:line="322"/>
        <w:ind w:left="120" w:right="147" w:firstLine="1126"/>
        <w:jc w:val="both"/>
        <w:rPr>
          <w:spacing w:val="-1"/>
          <w:lang w:val="ru-RU"/>
        </w:rPr>
      </w:pPr>
      <w:r>
        <w:rPr>
          <w:spacing w:val="-1"/>
          <w:lang w:val="ru-RU"/>
        </w:rPr>
        <w:t>:ЗУ9- застройка отсутствует.</w:t>
      </w:r>
    </w:p>
    <w:p>
      <w:pPr>
        <w:pStyle w:val="TextBody"/>
        <w:spacing w:lineRule="exact" w:line="322"/>
        <w:ind w:left="120" w:right="149" w:firstLine="1126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ые территории имеют выходы </w:t>
      </w:r>
      <w:r>
        <w:rPr>
          <w:lang w:val="ru-RU"/>
        </w:rPr>
        <w:t xml:space="preserve">на улицы Ленинаи улицу Горького </w:t>
      </w:r>
      <w:r>
        <w:rPr>
          <w:spacing w:val="-2"/>
          <w:lang w:val="ru-RU"/>
        </w:rPr>
        <w:t>имеющие асфальтовое покрытие</w:t>
      </w:r>
      <w:r>
        <w:rPr>
          <w:spacing w:val="-1"/>
          <w:lang w:val="ru-RU"/>
        </w:rPr>
        <w:t xml:space="preserve">. </w:t>
      </w:r>
    </w:p>
    <w:p>
      <w:pPr>
        <w:pStyle w:val="TextBody"/>
        <w:spacing w:lineRule="exact" w:line="313"/>
        <w:ind w:left="142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lineRule="exact" w:line="313"/>
        <w:ind w:left="142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lineRule="exact" w:line="313"/>
        <w:ind w:left="142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b w:val="false"/>
          <w:spacing w:val="-1"/>
        </w:rPr>
        <w:t>Системы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spacing w:val="-1"/>
        </w:rPr>
        <w:t>инженерного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spacing w:val="-1"/>
        </w:rPr>
        <w:t>обеспечения.</w:t>
      </w:r>
    </w:p>
    <w:p>
      <w:pPr>
        <w:pStyle w:val="Normal"/>
        <w:spacing w:lineRule="exact" w:line="240" w:before="17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ти электроснабжения, централизованное водоснабжение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Правилами_землепользования_и_застройки_д"/>
      <w:bookmarkEnd w:id="2"/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:ЗУ1- Территориальная зона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ОНА ЗЕЛЕНЫХ НАСАЖДЕНИЙ ОБЩЕГО ПОЛЬ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Р-2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Категория земель- земли населенных пунктов, разрешенный вид использования- курортная деятельность (9.2)</w:t>
      </w:r>
    </w:p>
    <w:p>
      <w:pPr>
        <w:pStyle w:val="TextBody"/>
        <w:ind w:left="0" w:right="15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данной территориальной зоны не установлены.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:ЗУ2- Территориальная зона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ЛЕНАЯ З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Р-1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Категория земель- земли населенных пунктов, разрешенный вид использования- отдых (рекреация) (5.0)</w:t>
      </w:r>
    </w:p>
    <w:p>
      <w:pPr>
        <w:pStyle w:val="TextBody"/>
        <w:ind w:left="0" w:right="151" w:hanging="0"/>
        <w:rPr/>
      </w:pPr>
      <w:r>
        <w:rPr>
          <w:spacing w:val="-1"/>
          <w:lang w:val="ru-RU"/>
        </w:rPr>
        <w:t xml:space="preserve">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данной территориальной зоны не установлены.</w:t>
      </w:r>
    </w:p>
    <w:p>
      <w:pPr>
        <w:pStyle w:val="TextBody"/>
        <w:ind w:left="0" w:right="151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:ЗУ3- Территориальная зона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ОНА ЗЕЛЕНЫХ НАСАЖДЕНИЙ ОБЩЕГО ПОЛЬ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Р-2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Категория земель- земли населенных пунктов, разрешенный вид использования- курортная деятельность (9.2)</w:t>
      </w:r>
    </w:p>
    <w:p>
      <w:pPr>
        <w:pStyle w:val="TextBody"/>
        <w:ind w:left="0" w:right="151" w:hanging="0"/>
        <w:rPr/>
      </w:pPr>
      <w:r>
        <w:rPr>
          <w:spacing w:val="-1"/>
          <w:lang w:val="ru-RU"/>
        </w:rPr>
        <w:t xml:space="preserve">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данной территориальной зоны не установлены.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:ЗУ4- Территориальная зона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ЗОНЫ ОБЪЕКТОВ КУЛЬТУРНОГО НАСЛЕДИЯ (КН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Категория земель- земли населенных пунктов, разрешенный вид использования- курортная деятельность (9.2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hanging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йствие градостроительных регламентов не распространяется на земельные участки в границах территорий объектов культурного наследия, а также на земельные участки вновь выявленных объектов культурного наследия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араметры использования территории земельных участков объектов культурного наслед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устанавливаются в соответствии с разработанными и утвержденными в установленном порядке проектами зон охраны объектов культурного наследия.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hanging="1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:ЗУ5-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рриториальная зона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ОНЫ ИНДИВИДУАЛЬНОЙ ЖИЛОЙ ЗАСТРОЙ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Ж-1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Категория земель- земли населенных пунктов, Условно разрешенный вид использования- отдых (рекреация) (5.0)</w:t>
      </w:r>
    </w:p>
    <w:p>
      <w:pPr>
        <w:pStyle w:val="TextBody"/>
        <w:ind w:left="0" w:right="151" w:hanging="0"/>
        <w:rPr/>
      </w:pPr>
      <w:r>
        <w:rPr>
          <w:spacing w:val="-1"/>
          <w:lang w:val="ru-RU"/>
        </w:rPr>
        <w:t xml:space="preserve">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данного разрешенного вида  использования земельных участков в территориальной зоны Ж-1 не установлены.</w:t>
      </w:r>
    </w:p>
    <w:p>
      <w:pPr>
        <w:pStyle w:val="TextBody"/>
        <w:ind w:left="0" w:right="151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</w:rPr>
        <w:t xml:space="preserve">:ЗУ6-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рриториальная зона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ОНА ОБЩЕСТВЕННО-ДЕЛОВОЙ ЗАСТРОЙ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ОД-1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Категория земель- земли населенных пунктов, разрешенный вид использования- предпринемательство (4.0)</w:t>
      </w:r>
    </w:p>
    <w:p>
      <w:pPr>
        <w:pStyle w:val="TextBody"/>
        <w:ind w:left="0" w:right="151" w:hanging="0"/>
        <w:rPr/>
      </w:pPr>
      <w:r>
        <w:rPr>
          <w:spacing w:val="-1"/>
          <w:lang w:val="ru-RU"/>
        </w:rPr>
        <w:t xml:space="preserve">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>ого поселения установлен предельно минимальный размер земельных участков - 300 кв.м.</w:t>
      </w:r>
    </w:p>
    <w:p>
      <w:pPr>
        <w:pStyle w:val="TextBody"/>
        <w:ind w:left="0" w:right="151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</w:rPr>
        <w:t xml:space="preserve">:ЗУ7-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рриториальная зона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ОНЫ ИНДИВИДУАЛЬНОЙ ЖИЛОЙ ЗАСТРОЙ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Ж-1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Категория земель- земли населенных пунктов, Условно разрешенный вид использования- отдых (рекреация) (5.0)</w:t>
      </w:r>
    </w:p>
    <w:p>
      <w:pPr>
        <w:pStyle w:val="TextBody"/>
        <w:ind w:left="0" w:right="151" w:hanging="0"/>
        <w:rPr/>
      </w:pPr>
      <w:r>
        <w:rPr>
          <w:spacing w:val="-1"/>
          <w:lang w:val="ru-RU"/>
        </w:rPr>
        <w:t xml:space="preserve">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данного разрешенного вида  использования земельных участков в территориальной зоны Ж-1 не установлены.</w:t>
      </w:r>
    </w:p>
    <w:p>
      <w:pPr>
        <w:pStyle w:val="TextBody"/>
        <w:ind w:left="0" w:right="151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</w:rPr>
        <w:t xml:space="preserve">:ЗУ8-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рриториальная зона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ЗОНЫ ОБЪЕКТОВ КУЛЬТУРНОГО НАСЛЕДИЯ (КН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Категория земель- земли населенных пунктов, разрешенный вид использования- курортная деятельность (9.2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hanging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йствие градостроительных регламентов не распространяется на земельные участки в границах территорий объектов культурного наследия, а также на земельные участки вновь выявленных объектов культурного наследия. Параметры использования территории земельных участков объектов культурного наслед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устанавливаются в соответствии с разработанными и утвержденными в установленном порядке проектами зон охраны объектов культурного наследия.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.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</w:rPr>
        <w:t xml:space="preserve">:ЗУ9-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рриториальная зона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ОНЫ ИНДИВИДУАЛЬНОЙ ЖИЛОЙ ЗАСТРОЙ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Ж-1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Категория земель- земли населенных пунктов, Условно разрешенный вид использования- отдых (рекреация) (5.0)</w:t>
      </w:r>
    </w:p>
    <w:p>
      <w:pPr>
        <w:pStyle w:val="TextBody"/>
        <w:ind w:left="0" w:right="151" w:hanging="0"/>
        <w:rPr/>
      </w:pPr>
      <w:r>
        <w:rPr>
          <w:spacing w:val="-1"/>
          <w:lang w:val="ru-RU"/>
        </w:rPr>
        <w:t xml:space="preserve">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данного разрешенного вида  использования земельных участков в территориальной зоны Ж-1 не установлены.</w:t>
      </w:r>
    </w:p>
    <w:p>
      <w:pPr>
        <w:pStyle w:val="TextBody"/>
        <w:ind w:left="0" w:right="151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hanging="1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ind w:left="0" w:right="1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ind w:left="0" w:right="15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5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5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4.2 </w:t>
      </w:r>
      <w:r>
        <w:rPr>
          <w:b w:val="false"/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ых участков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ов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й.</w:t>
      </w:r>
    </w:p>
    <w:p>
      <w:pPr>
        <w:pStyle w:val="Normal"/>
        <w:spacing w:lineRule="exact" w:line="120" w:before="4" w:after="0"/>
        <w:rPr>
          <w:rFonts w:ascii="Times New Roman" w:hAnsi="Times New Roman" w:cs="Times New Roman"/>
          <w:spacing w:val="-1"/>
          <w:sz w:val="12"/>
          <w:szCs w:val="12"/>
          <w:lang w:val="ru-RU"/>
        </w:rPr>
      </w:pPr>
      <w:r>
        <w:rPr>
          <w:rFonts w:cs="Times New Roman" w:ascii="Times New Roman" w:hAnsi="Times New Roman"/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5.</w:t>
      </w:r>
      <w:r>
        <w:rPr>
          <w:rFonts w:eastAsia="Arial" w:cs="Times New Roman" w:ascii="Times New Roman" w:hAnsi="Times New Roman"/>
          <w:bCs/>
          <w:spacing w:val="-1"/>
          <w:sz w:val="28"/>
          <w:szCs w:val="28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 xml:space="preserve">1. 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lang w:val="ru-RU"/>
        </w:rPr>
        <w:t>11629 кв.м.</w:t>
      </w:r>
    </w:p>
    <w:p>
      <w:pPr>
        <w:pStyle w:val="Style16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69.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90.2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43.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32.3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28.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24.6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295.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35.7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295.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61.8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276.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62.05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277.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26.1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187.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22.7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133.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24.0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132.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09.7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141.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09.11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142.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6.2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165.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69.9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213.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0.5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252.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1.8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283.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7.4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15.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3.5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33.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91.7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lang w:val="ru-RU"/>
        </w:rPr>
        <w:t>:ЗУ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lang w:val="ru-RU"/>
        </w:rPr>
        <w:t>2300 кв.м.</w:t>
      </w:r>
    </w:p>
    <w:p>
      <w:pPr>
        <w:pStyle w:val="Style16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47.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83.9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48.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636.6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04.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636.8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04.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83.9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lang w:val="ru-RU"/>
        </w:rPr>
        <w:t>:ЗУ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lang w:val="ru-RU"/>
        </w:rPr>
        <w:t>9657 кв.м.</w:t>
      </w:r>
    </w:p>
    <w:p>
      <w:pPr>
        <w:pStyle w:val="Style16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624.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32.8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622.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12.75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505.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09.7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505.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3.7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510.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3.7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511.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24.5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598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26.7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599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33.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lang w:val="ru-RU"/>
        </w:rPr>
        <w:t>:ЗУ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lang w:val="ru-RU"/>
        </w:rPr>
        <w:t>1495 кв.м.</w:t>
      </w:r>
    </w:p>
    <w:p>
      <w:pPr>
        <w:pStyle w:val="Style16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01.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612.2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01.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625.8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67.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612.0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55.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609.4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57.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80.7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71.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80.2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01.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591.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lang w:val="ru-RU"/>
        </w:rPr>
        <w:t>:ЗУ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lang w:val="ru-RU"/>
        </w:rPr>
        <w:t>1019 кв.м.</w:t>
      </w:r>
    </w:p>
    <w:p>
      <w:pPr>
        <w:pStyle w:val="Style16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43.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87.4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34.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88.1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14.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67.1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15.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44.8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343.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44.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lang w:val="ru-RU"/>
        </w:rPr>
        <w:t>:ЗУ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lang w:val="ru-RU"/>
        </w:rPr>
        <w:t>855 кв.м.</w:t>
      </w:r>
    </w:p>
    <w:p>
      <w:pPr>
        <w:pStyle w:val="Style16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207.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67.21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166.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66.21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167.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45.8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208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45.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</w:rPr>
        <w:t>:ЗУ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lang w:val="ru-RU"/>
        </w:rPr>
        <w:t>1479 кв.м.</w:t>
      </w:r>
    </w:p>
    <w:p>
      <w:pPr>
        <w:pStyle w:val="Style16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508.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23.7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507.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1.5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71.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0.9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71.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39.1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85.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39.35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85.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26.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lang w:val="ru-RU"/>
        </w:rPr>
        <w:t>:ЗУ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lang w:val="ru-RU"/>
        </w:rPr>
        <w:t>2318 кв.м.</w:t>
      </w:r>
    </w:p>
    <w:p>
      <w:pPr>
        <w:pStyle w:val="Style16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68.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0.2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57.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0.6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58.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9.6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12.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79.6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12.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65.3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33.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65.3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32.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47.8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05.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48.1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05.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28.6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39.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27.85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44.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35.1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59.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38.9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68.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39.4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lang w:val="ru-RU"/>
        </w:rPr>
        <w:t>:ЗУ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lang w:val="ru-RU"/>
        </w:rPr>
        <w:t>781 кв.м.</w:t>
      </w:r>
    </w:p>
    <w:p>
      <w:pPr>
        <w:pStyle w:val="Style16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19.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25.2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05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25.6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04.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374.8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20.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374.9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680" w:right="8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7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1:00Z</dcterms:created>
  <dc:creator>Dmitrii</dc:creator>
  <dc:description/>
  <cp:keywords/>
  <dc:language>en-US</dc:language>
  <cp:lastModifiedBy>user</cp:lastModifiedBy>
  <cp:lastPrinted>2017-01-25T14:42:00Z</cp:lastPrinted>
  <dcterms:modified xsi:type="dcterms:W3CDTF">2019-02-25T07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