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72" w:after="0"/>
        <w:ind w:left="-1560" w:right="-740" w:hanging="0"/>
        <w:rPr>
          <w:spacing w:val="-1"/>
          <w:lang w:val="ru-RU"/>
        </w:rPr>
      </w:pPr>
      <w:bookmarkStart w:id="0" w:name="Проект_СНТ_Березка3"/>
      <w:bookmarkStart w:id="1" w:name="doc05483820160202112323"/>
      <w:bookmarkEnd w:id="0"/>
      <w:bookmarkEnd w:id="1"/>
      <w:r>
        <w:rPr>
          <w:spacing w:val="-1"/>
          <w:lang w:val="ru-RU"/>
        </w:rPr>
        <w:drawing>
          <wp:inline distT="0" distB="0" distL="0" distR="0">
            <wp:extent cx="743013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809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72" w:after="0"/>
        <w:ind w:left="809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 xml:space="preserve">межевания </w:t>
      </w:r>
      <w:r>
        <w:rPr>
          <w:spacing w:val="-1"/>
          <w:lang w:val="ru-RU"/>
        </w:rPr>
        <w:t>является образование двух земельных участков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 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 xml:space="preserve">Федеральный закон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 не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 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застройка городс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Шаль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3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47" w:footer="1005" w:bottom="106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1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 xml:space="preserve">Территория формируемых земельных участков расположена по адресу: Российская Федерация, Республика Карелия, Пудожский район, Шальское сельское поселение, деревня Теребовская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ых земельных участков застройка отстутствует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ые земельные участки имеют выход </w:t>
      </w:r>
      <w:r>
        <w:rPr>
          <w:lang w:val="ru-RU"/>
        </w:rPr>
        <w:t xml:space="preserve">на местного значения,  </w:t>
      </w:r>
      <w:r>
        <w:rPr>
          <w:spacing w:val="-2"/>
          <w:lang w:val="ru-RU"/>
        </w:rPr>
        <w:t>имеющую грун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возможность подключения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:ЗУ1- Территориальная зона – Ж-1.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 xml:space="preserve">застройки Шальского </w:t>
      </w:r>
      <w:r>
        <w:rPr>
          <w:spacing w:val="-1"/>
          <w:lang w:val="ru-RU"/>
        </w:rPr>
        <w:t xml:space="preserve">сельск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1000 кв.м., максимальный размер- 2000 кв.м. Категория земель- земли населенных пунктов. Разрешенное использование земельного участка- индивидуальные жилые дома.</w:t>
      </w:r>
    </w:p>
    <w:p>
      <w:pPr>
        <w:pStyle w:val="TextBody"/>
        <w:ind w:left="120" w:right="151" w:firstLine="707"/>
        <w:jc w:val="both"/>
        <w:rPr>
          <w:lang w:val="ru-RU"/>
        </w:rPr>
      </w:pPr>
      <w:r>
        <w:rPr>
          <w:lang w:val="ru-RU"/>
        </w:rPr>
        <w:t>:ЗУ2-</w:t>
      </w:r>
      <w:r>
        <w:rPr>
          <w:spacing w:val="-1"/>
          <w:lang w:val="ru-RU"/>
        </w:rPr>
        <w:t xml:space="preserve"> Территориальная зона – Р-1.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 xml:space="preserve">застройки Шальского </w:t>
      </w:r>
      <w:r>
        <w:rPr>
          <w:spacing w:val="-1"/>
          <w:lang w:val="ru-RU"/>
        </w:rPr>
        <w:t xml:space="preserve">сельского поселения предельные размеры в данной территориальной зоне не установлены. Категория земель- земли населенных пунктов. Разрешенное использование- </w:t>
      </w:r>
      <w:r>
        <w:rPr>
          <w:spacing w:val="-2"/>
          <w:lang w:val="ru-RU"/>
        </w:rPr>
        <w:t>Озелененные территории внутри населенных пунктов</w:t>
      </w:r>
    </w:p>
    <w:p>
      <w:pPr>
        <w:pStyle w:val="Normal"/>
        <w:spacing w:lineRule="exact" w:line="1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ых участков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5. 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00 кв.м.          Система координат: МСК-10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625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387.1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605.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447.2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579.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426.1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599.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364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000 кв.м.        Система координат: МСК-10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670.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311.1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675.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403.9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643.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400.7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560.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327.0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6602.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5250.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2190" cy="1042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48525" cy="1026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680" w:right="8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7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29844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1:00Z</dcterms:created>
  <dc:creator>Dmitrii</dc:creator>
  <dc:description/>
  <cp:keywords/>
  <dc:language>en-US</dc:language>
  <cp:lastModifiedBy>Пользователь</cp:lastModifiedBy>
  <cp:lastPrinted>2019-03-04T14:56:00Z</cp:lastPrinted>
  <dcterms:modified xsi:type="dcterms:W3CDTF">2019-04-19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