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65012609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/>
      </w:pPr>
      <w:r>
        <w:rPr>
          <w:b/>
          <w:bCs/>
        </w:rPr>
        <w:t>12 сессия  3  созыва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                                                                     № 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Кривец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4.2014 года № 136 «О внесении изменений  в Федеральный закон от 06.10.2003г. № 131-ФЗ «Об общих принципах организации местного самоуправления в Российской Федерации», статьей 1  закона Республики Карелия  от 22.12.2014 года № 1852- ЗРК «О закреплении за сельскими поселениями в республике Карелия вопросов местного значения» и в  целях приведения Устава Кривецкого сельского поселения в соответствии с федеральным законодательств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 Устав Кривецкого сельского поселения, принятый Решением Совета</w:t>
      </w:r>
      <w:r>
        <w:rPr>
          <w:i/>
        </w:rPr>
        <w:t xml:space="preserve"> </w:t>
      </w:r>
      <w:r>
        <w:rPr/>
        <w:t>Кривецкого сельского поселения</w:t>
      </w:r>
      <w:r>
        <w:rPr>
          <w:i/>
        </w:rPr>
        <w:t xml:space="preserve"> </w:t>
      </w:r>
      <w:r>
        <w:rPr/>
        <w:t xml:space="preserve"> от 19 апреля 2011 года № 58</w:t>
      </w:r>
      <w:r>
        <w:rPr>
          <w:i/>
        </w:rPr>
        <w:t xml:space="preserve"> </w:t>
      </w:r>
      <w:r>
        <w:rPr/>
        <w:t>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</w:t>
      </w:r>
      <w:r>
        <w:rPr/>
        <w:t xml:space="preserve"> </w:t>
      </w:r>
      <w:r>
        <w:rPr>
          <w:b/>
        </w:rPr>
        <w:t>пункт 1 статьи 9</w:t>
      </w:r>
      <w:r>
        <w:rPr/>
        <w:t xml:space="preserve">  </w:t>
      </w:r>
      <w:r>
        <w:rPr>
          <w:b/>
        </w:rPr>
        <w:t>изложить в 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color w:val="000000"/>
        </w:rPr>
        <w:t>1. К вопросам местного значения Кривецкого сельского поселения относя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1) формирование, утверждение, исполнение бюджета Кривецкого сельского поселения (далее – местный бюджет) и контроль за исполнением данного местного бюджета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) установление, изменение и отмена местных налогов и сборов Кривецкого сельского поселения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) владение, пользование и распоряжение имуществом, находящимся в муниципальной собственности Кривец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)</w:t>
      </w:r>
      <w:r>
        <w:rPr>
          <w:b/>
        </w:rPr>
        <w:t xml:space="preserve"> дорожная деятельность в отношении автомобильных дорог местного значения в границах населенных пунктов Кривецкого сельского поселения,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ривецкого сельского поселения, а 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) участие в предупреждении и ликвидации последствий чрезвычайных ситуаций в границах Кривецкого сельского поселения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9) обеспечение первичных мер пожарной безопасности в границах населенных пунктов Кривецкого сельского посел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10) создание условий для обеспечения жителей Кривецкого сельского поселения услугами связи, общественного питания, торговли  и бытового обслуживания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2) создание условий для организации досуга и обеспечения жителей  Кривецкого сельского поселения 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14) обеспечение условий для развития на территории Кривецкого сельского поселения  физической культуры и массового спорта, организация проведения официальных физкультурно-оздоровительных и спортивных мероприятий </w:t>
      </w:r>
      <w:r>
        <w:rPr>
          <w:b/>
        </w:rPr>
        <w:t xml:space="preserve"> </w:t>
      </w:r>
      <w:r>
        <w:rPr>
          <w:b/>
          <w:color w:val="000000"/>
        </w:rPr>
        <w:t>Кривецкого сельского поселения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7) формирование архивных фондов Кривец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19) </w:t>
      </w:r>
      <w:r>
        <w:rPr>
          <w:b/>
        </w:rPr>
        <w:t>организация благоустройства  и озеленение территории Кривецкого сельского  посел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) организация  освещение улиц и установки указателей с названиями  улиц и номерами домов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8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0) организация и осуществление мероприятий по работе с детьми и молодежью в Кривецком сельском поселен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3) оказание поддержки социально ориентированным некоммерческим  организациям в пределах полномочий, установленных статьей 31.1 Федерального закона от 12 января 1996 года № 7-ФЗ «О некоммерческих организациях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3.1) предоставление помещения для работы на обслуживаемом административном участке Кривецкого сельского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его 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ецкого сельского поселения:                                                              Л.Л.Мицуро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 Кривецкого сельского поселения:                                    С.Е.Ло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2:00Z</dcterms:created>
  <dc:creator>user</dc:creator>
  <dc:description/>
  <cp:keywords/>
  <dc:language>en-US</dc:language>
  <cp:lastModifiedBy>user</cp:lastModifiedBy>
  <cp:lastPrinted>2015-04-01T12:06:00Z</cp:lastPrinted>
  <dcterms:modified xsi:type="dcterms:W3CDTF">2015-04-06T11:55:00Z</dcterms:modified>
  <cp:revision>30</cp:revision>
  <dc:subject/>
  <dc:title/>
</cp:coreProperties>
</file>