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Главы Шаль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25</w:t>
      </w:r>
      <w:r>
        <w:rPr>
          <w:spacing w:val="20"/>
          <w:sz w:val="26"/>
          <w:szCs w:val="26"/>
        </w:rPr>
        <w:t>.07.2019</w:t>
      </w:r>
      <w:r>
        <w:rPr>
          <w:sz w:val="26"/>
          <w:szCs w:val="26"/>
        </w:rPr>
        <w:t xml:space="preserve"> № 30 </w:t>
      </w:r>
    </w:p>
    <w:p>
      <w:pPr>
        <w:pStyle w:val="ConsPlusNormal"/>
        <w:numPr>
          <w:ilvl w:val="0"/>
          <w:numId w:val="0"/>
        </w:numPr>
        <w:ind w:left="595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5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6264812" r:id="rId2"/>
        </w:objec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___ заседани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 августа  2019 года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 в  Правила землепользова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ройки  Ша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31, 32, 33 Градостроительного кодекса Российской Федерации, учитывая протокол публичных слушаний от ________ 2019 и заключение о результатах публичных слушаний от  ________2019,  Совет Шальского сельского поселения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387" w:leader="none"/>
          <w:tab w:val="left" w:pos="6163" w:leader="none"/>
          <w:tab w:val="left" w:pos="6237" w:leader="none"/>
          <w:tab w:val="left" w:pos="6804" w:leader="none"/>
          <w:tab w:val="left" w:pos="7513" w:leader="none"/>
        </w:tabs>
        <w:ind w:right="-2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следующие изменения в статью 3.2. «Зона производственной и коммунально-складской застройки 4 класса опасности (П-2)» раздела 3 «Производственные зоны (П)» Правил землепользования и  застройки в границах территории Шальского сельского поселения, утвержденных  Решением  Совета Шальского сельского поселения от 26.07.2017 № 106 «Об утверждении проекта изменений в Правила землепользования и застройки Шальского сельского поселения по состоянию на 21.11.2016 года»:</w:t>
      </w:r>
    </w:p>
    <w:p>
      <w:pPr>
        <w:pStyle w:val="Normal"/>
        <w:tabs>
          <w:tab w:val="clear" w:pos="708"/>
          <w:tab w:val="left" w:pos="5387" w:leader="none"/>
          <w:tab w:val="left" w:pos="6163" w:leader="none"/>
          <w:tab w:val="left" w:pos="6237" w:leader="none"/>
          <w:tab w:val="left" w:pos="6804" w:leader="none"/>
          <w:tab w:val="left" w:pos="7513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полнить «Основные  виды разрешенного  использования» пунктом  «Объекты пожарной охраны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публиковать настоящее решение в газете «Вестник Шаль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Настоящие решения вступает в силу с момента опубликования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    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76"/>
              <w:ind w:right="-39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ьского сельского поселения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льского сельского поселения                                  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ind w:left="176"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spacing w:lineRule="auto" w:line="276"/>
              <w:ind w:right="-391" w:firstLine="85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76"/>
              <w:ind w:right="-39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В.А. Ельк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76"/>
              <w:ind w:right="-39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Н.Н.Кравц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0:00Z</dcterms:created>
  <dc:creator>Елена</dc:creator>
  <dc:description/>
  <cp:keywords/>
  <dc:language>en-US</dc:language>
  <cp:lastModifiedBy>Елена</cp:lastModifiedBy>
  <dcterms:modified xsi:type="dcterms:W3CDTF">2019-08-02T08:40:00Z</dcterms:modified>
  <cp:revision>2</cp:revision>
  <dc:subject/>
  <dc:title/>
</cp:coreProperties>
</file>