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ренного собра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Пудож </w:t>
        <w:tab/>
        <w:tab/>
        <w:tab/>
        <w:tab/>
        <w:tab/>
        <w:tab/>
        <w:tab/>
        <w:tab/>
        <w:tab/>
        <w:tab/>
        <w:t xml:space="preserve">    16.05.2018 г.                                                             </w:t>
        <w:tab/>
        <w:t xml:space="preserve">                  </w:t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 xml:space="preserve">Заместитель главы администрации Пудожского муниципального района </w:t>
      </w:r>
    </w:p>
    <w:p>
      <w:pPr>
        <w:pStyle w:val="Normal"/>
        <w:jc w:val="both"/>
        <w:rPr/>
      </w:pPr>
      <w:r>
        <w:rPr/>
        <w:t>Булышкина Еле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еменюк Ю.Н. – начальник отдела по образованию, молодежной политике и физической культуре Пудож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хнина Н.И. – ведущий специалист  отдела  по образованию, молодежной политике и физической куль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оярская Н.Н. – руководитель Всероссийской благотворительной программы «Олимпийские легенды – детям и молодежи России», Президент Межрегионального Общественного Комитета ветеранов военной службы, спорта и правоохранительных органов, удостоенных званий, наград и премий «Герои Отече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молеева Н.Н. – двукратная олимпийская чемпионка </w:t>
        <w:br/>
        <w:t xml:space="preserve">по волейболу, серебряный призёр Олимпийских игр, чемпионка мира, бронзовый призер чемпионата мира, победитель розыгрыша Кубка мира, </w:t>
        <w:br/>
        <w:t xml:space="preserve">четырехкратная чемпионка Европы, шестикратный победитель розыгрыша Кубка европейских чемпионов, семикратная чемпионка СССР, в 2006 году единственная из российских волейболисток введена в Волейбольный Зал славы в США; награждена орденом «Знак Почета», медалью «За трудовую доблесть», отличник физической культуры и спорта;  </w:t>
      </w:r>
      <w:bookmarkStart w:id="0" w:name="_Hlk506895361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еркова Л.М. – олимпийская чемпионка по гандболу, победитель Кубка Европейской гандбольной федерации, победитель 10 международных соревнований на призы и Кубки федераций, восьмикратный призер чемпионатов СССР, многократный призер Спартакиады народов СССР, награждена правительственной медалью «За трудовую доблесть», заслуженный мастер спорта ССС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22222"/>
          <w:shd w:fill="FFFFFF" w:val="clear"/>
        </w:rPr>
      </w:pPr>
      <w:r>
        <w:rPr/>
        <w:t>Зеликович А.В. – самая титулованная российская спортсменка в академической гребле: двукратный серебряный призер олимпийских игр, бронзовый призер олимпийских, двукратная чемпионка мира, многократный призер мира, многократный победитель всесоюзных и международных регат, 18-кратная чемпионка СССР, победитель Спартакиады народов СССР, награждена орденом «Знак почета», медалями «За трудовую доблесть» и «За трудовое отличие», заслуженный мастер спорта ССС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раснова В.И. – серебряный призер олимпийских игр по</w:t>
      </w:r>
      <w:r>
        <w:rPr>
          <w:color w:val="222222"/>
          <w:shd w:fill="FFFFFF" w:val="clear"/>
        </w:rPr>
        <w:t xml:space="preserve"> конькобежному спорту, серебряный призер чемпионата Европы, многократная чемпионка СССР, награждена правительственной медалью «За трудовую доблесть», заслуженный мастер спорта СССР;</w:t>
      </w:r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омин Н.Н. – чемпион олимпийских игр по гандболу, серебряный призер олимпийских игр, чемпион мира, 7-кратный чемпион СССР, чемпион спартакиады народов СССР, многократный призёр чемпионатов СССР, многократный чемпион Вооружённых сил Советского союза. Награждён правительственными медалями: «За трудовое отличие» и «Трудовая доблесть», майор запаса, заслуженный мастер спорта СССР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ражников А.В. – директор МБУ ДО «Пудожская ДЮСШ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итов В.Л. – тренер-преподаватель по футболу МБУ ДО «Пудожская ДЮСШ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ов Д.В.  – тренер-преподаватель по лыжным гонкам  МБУ ДО «Пудожская ДЮСШ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А.Е.  – тренер-преподаватель по лыжным гонкам  МБУ ДО «Пудожская ДЮСШ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 А.Э.  – тренер-преподаватель по баскетболу  МБУ ДО «Пудожская ДЮСШ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 С.Б.  – тренер-преподаватель по хоккею с шайбой  МБУ ДО «Пудожская ДЮСШ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 О.В.  – тренер-преподаватель по футболу ФК «Юность» МБУ ДО «Пудожская ДЮСШ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н Е.М. – тренер-преподаватель по борьбе МБУ ДО «Дом детского творчества» г. Пудож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ев А. Х. – учитель физической культуры МКОУ СОШ д. Авдеево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алов В. А.  – учитель физической культуры МКОУ СОШ № 3 г. Пудож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шевская М.М.  – учитель физической культуры МКОУ СОШ № 3 г. Пудож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С. М. – учитель физической культуры МКОУ ООШ № 2 г. Пудож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ская С. Н. – учитель физической культуры МКОУ СОШ п. Шальский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О.  С.  – учитель физической культуры МКОУ СОШ № 3 г. Пудож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па С. П.  – учитель физической культуры МКОУ ООШ № 2 г. Пудож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 В. А.  – спортсмен-общественник (лыжные гонки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 Н. И.  – спортсмен-общественник (настольный теннис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ников В. А.  – спортсмен-общественник (Хоккей с шайбой ХК «Витязь»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 Н. А. – спортсмен-общественник (хоккей с шайбой ХК «Альфа Легион»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зов В. Н. – многолетний директор «МБУ ДО Пудожская ДЮСШ» 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кина И. Н. – педагог по фитнесу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С.В. – спортсмен-общественник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ов Е.Б. – спортсмен-общественник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b/>
          <w:u w:val="single"/>
        </w:rPr>
        <w:t>Вопрос № 1</w:t>
      </w:r>
      <w:r>
        <w:rPr>
          <w:b/>
        </w:rPr>
        <w:t xml:space="preserve"> </w:t>
      </w:r>
      <w:r>
        <w:rPr>
          <w:rFonts w:eastAsia="Calibri"/>
          <w:b/>
        </w:rPr>
        <w:t>Развитие физической культуры и спорта в Пудожском районе  (Мехнина Н.И., ведущий специалист Отдела по образованию, молодежной политике и физической культуре)</w:t>
      </w:r>
    </w:p>
    <w:p>
      <w:pPr>
        <w:pStyle w:val="Normal"/>
        <w:ind w:right="19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both"/>
        <w:rPr/>
      </w:pPr>
      <w:r>
        <w:rPr/>
        <w:t>Заслушав и обсудив информацию, решил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eastAsia="Calibri"/>
          <w:b/>
          <w:b/>
        </w:rPr>
      </w:pPr>
      <w:r>
        <w:rPr/>
        <w:t>Информацию принять к сведению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>Вопрос № 2</w:t>
      </w:r>
      <w:r>
        <w:rPr>
          <w:b/>
        </w:rPr>
        <w:t xml:space="preserve"> Награждение почетными грамотами Российского союза спортсменов тренеров-преподавателей, спортсменов-общественников и юных спортсменов за вклад в развитие спорта и высокие спортивные дости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Заместитель </w:t>
      </w:r>
    </w:p>
    <w:p>
      <w:pPr>
        <w:pStyle w:val="Normal"/>
        <w:jc w:val="both"/>
        <w:rPr/>
      </w:pPr>
      <w:r>
        <w:rPr/>
        <w:t xml:space="preserve">главы администрации Пудож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Булышкин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Ведущий специалист </w:t>
      </w:r>
    </w:p>
    <w:p>
      <w:pPr>
        <w:pStyle w:val="Normal"/>
        <w:jc w:val="both"/>
        <w:rPr/>
      </w:pPr>
      <w:r>
        <w:rPr/>
        <w:t>отдела по образованию, молодежной</w:t>
      </w:r>
    </w:p>
    <w:p>
      <w:pPr>
        <w:pStyle w:val="Normal"/>
        <w:jc w:val="both"/>
        <w:rPr/>
      </w:pPr>
      <w:r>
        <w:rPr/>
        <w:t>политике и физической культуре</w:t>
        <w:tab/>
        <w:tab/>
        <w:tab/>
        <w:tab/>
        <w:tab/>
        <w:tab/>
        <w:t xml:space="preserve">         Мехнина Н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5:00Z</dcterms:created>
  <dc:creator>user</dc:creator>
  <dc:description/>
  <cp:keywords/>
  <dc:language>en-US</dc:language>
  <cp:lastModifiedBy>Виталий</cp:lastModifiedBy>
  <cp:lastPrinted>2018-05-22T10:44:00Z</cp:lastPrinted>
  <dcterms:modified xsi:type="dcterms:W3CDTF">2018-09-13T13:21:00Z</dcterms:modified>
  <cp:revision>48</cp:revision>
  <dc:subject/>
  <dc:title/>
</cp:coreProperties>
</file>