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седания Общественного совета по физической культуре и спорту при администрации Пудожского муниципального района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еР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Пудож                                                                                                               15.00 ч. 14.11.2017 года </w:t>
        <w:tab/>
        <w:tab/>
      </w:r>
    </w:p>
    <w:p>
      <w:pPr>
        <w:pStyle w:val="Normal"/>
        <w:rPr/>
      </w:pPr>
      <w:r>
        <w:rPr/>
        <w:t>На заседании комиссии 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474"/>
      </w:tblGrid>
      <w:tr>
        <w:trPr>
          <w:trHeight w:val="23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 Ремезов;</w:t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Бражников – директор Муниципального бюджетного учреждения «Пудожская детско – юношеская спортивная школа» г. Пудожа Республики Карелия;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7474" w:type="dxa"/>
            <w:tcBorders/>
          </w:tcPr>
          <w:p>
            <w:pPr>
              <w:pStyle w:val="Normal"/>
              <w:rPr/>
            </w:pPr>
            <w:r>
              <w:rPr/>
              <w:t>А.С. Закревская – специалист 1 категории отдела по образованию, молодежной политике и физической культуре администрации Пудож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Н. Семенюк – начальник отдела по образованию, молодежной политике и физической культуре администрации Пудожского муниципальн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Н. Рыбакова – ведущий специалист отдела по образованию, молодежной политике и физической культуре администрации Пудожского муниципального района, секретар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ванский М.М. – председатель совета ветеранов Пудож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шевская М.М. – учитель физической культуры МКОУ СОШ № 3 г. Пудожа РК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 С.Б. – тренер – преподаватель МБУ ДО «Пудожская ДЮСШ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омова В.В. – учитель физической культуры МКОУ ЦПМСС Пудожского района РК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аев А.Э. - учитель физической культуры МКОУ СОШ № 3 г. Пудожа РК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8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ванов Н.Л. – представитель общественност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9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олов С.В. – представитель общественности;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Ознакомление членов Общественного совета с Положением об Общественном совете по развитию физической культуры и спорта при администрации Пудожского муниципального района, избрание председателя и заместителя председателя Общественного сов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Отчет о внедрении Всероссийского физкультурно-спортивного комплекса «Готов к труду и обороне» (ГТО) в 2016 году, 2017 году и планах на 2018 год на территории Пудожского муниципального райо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Рассмотрение доклада и презентации «О проекте муниципальной программы «Развитие физической культуры и спорта в Пудожском муниципальном районе» на 2017-2021 гг.»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 рассмотрении кандидатур для награждения, внесших значительный вклад в развитие физической культуры и спорта на территории Пудожского муниципального района в 2017 г., утверждение состава делегации на итоговый спортивный вечер 21.12.2017 г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План работы Общественного совета по развитию физической культуры и спорта при администрации Пудожского муниципального района на 2018 год.</w:t>
      </w:r>
    </w:p>
    <w:p>
      <w:pPr>
        <w:pStyle w:val="Normal"/>
        <w:ind w:left="36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b/>
        </w:rPr>
        <w:t xml:space="preserve">Ю.Н. Семенюк: </w:t>
      </w:r>
      <w:r>
        <w:rPr/>
        <w:t>Об избрании председателя и заместителя председателя Общественного совета.</w:t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 xml:space="preserve">1. Председателем единогласно выбран Ремизов В.Н. </w:t>
      </w:r>
    </w:p>
    <w:p>
      <w:pPr>
        <w:pStyle w:val="Normal"/>
        <w:rPr/>
      </w:pPr>
      <w:r>
        <w:rPr/>
        <w:t>2. Заместителем председателя единогласно выбран Бражников А.В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pacing w:val="0"/>
          <w:sz w:val="24"/>
        </w:rPr>
      </w:pPr>
      <w:r>
        <w:rPr>
          <w:b/>
          <w:spacing w:val="0"/>
          <w:sz w:val="24"/>
        </w:rPr>
        <w:t>А.В. Бражников:</w:t>
      </w:r>
      <w:r>
        <w:rPr>
          <w:spacing w:val="0"/>
          <w:sz w:val="24"/>
        </w:rPr>
        <w:t xml:space="preserve"> Отчет о внедрении Всероссийского физкультурно-спортивного комплекса «Готов к труду и обороне» (ГТО) в 2016 году, 2017 году и планах на 2018 год на территории Пудожского муниципального района.</w:t>
      </w:r>
    </w:p>
    <w:p>
      <w:pPr>
        <w:pStyle w:val="Normal"/>
        <w:ind w:firstLine="36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ому бюджетному учреждению дополнительного образования Районная детско – юношеская спортивная школа г. Пудож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1.1. Разместить информацию о сдаче норм ГТО в СМИ, на официальном сайте администрации Пудожского муниципального района, сайте образовательного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1.2. Направить информацию в виде буклетов в образовательные учреждения Пудожского муниципальн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1.3. Направить приглашения к сдаче норм ГТО в государственные и муниципальные организации Пудожского муниципального район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1.4. В целях доведения информации и привлечения к сдаче норм ГТО организовать встречи в государственных и муниципальных организациях Пудож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  Отделу по образованию, молодежной политике и физической культуре рассмотреть вопрос о сдаче норм ГТО обучающимися и работниками образовательных учреждений Пудожского муниципального района в рамках проводимого летнего / зимнего фестиваля ГТО на совещании с руководителями ОО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pacing w:val="0"/>
          <w:sz w:val="24"/>
        </w:rPr>
      </w:pPr>
      <w:r>
        <w:rPr>
          <w:b/>
          <w:spacing w:val="0"/>
          <w:sz w:val="24"/>
        </w:rPr>
        <w:t xml:space="preserve">Т.Н. Рыбакова: </w:t>
      </w:r>
      <w:r>
        <w:rPr>
          <w:spacing w:val="0"/>
          <w:sz w:val="24"/>
        </w:rPr>
        <w:t xml:space="preserve">Рассмотрение доклада и презентации «О проекте муниципальной программы «Развитие физической культуры и спорта в Пудожском муниципальном районе» на 2017-2021 гг.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ект «Развитие физической культуры и спорта в Пудожском муниципальном районе» на 2017-2021 гг.» одоб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величить финансирование программы на  2019 год, заложить денежные средства в объеме,  достаточном для участия в республиканских соревнованиях, входящих в комплексный зач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pacing w:val="0"/>
          <w:sz w:val="24"/>
        </w:rPr>
      </w:pPr>
      <w:r>
        <w:rPr>
          <w:b/>
          <w:spacing w:val="0"/>
          <w:sz w:val="24"/>
        </w:rPr>
        <w:t>Ю.Н. Семенюк:</w:t>
      </w:r>
      <w:r>
        <w:rPr>
          <w:spacing w:val="0"/>
          <w:sz w:val="24"/>
        </w:rPr>
        <w:t xml:space="preserve"> О рассмотрении кандидатур для награждения, внесших значительный вклад в развитие физической культуры и спорта на территории Пудожского муниципального района в 2017 г., утверждение состава делегации на итоговый спортивный вечер 21.12.201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тем голосования членов Совета выбрали Пахомова В.А., Мошникова, Одинаева А.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.Н. Рыбакова:</w:t>
      </w:r>
      <w:r>
        <w:rPr/>
        <w:t xml:space="preserve"> Утверждение плана работы Общественного совета по развитию физической культуры и спорта при администрации Пудожского муниципального района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план работы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ключить в план работы отчет об участии в соревнованиях участников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Ю.Н. Семенюк: </w:t>
      </w:r>
      <w:r>
        <w:rPr/>
        <w:t xml:space="preserve"> Информация об имеющихся возможностях развития спорта в Пудожском муниципальн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обрить участие в програм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Пудожского муниципального район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1. Откорректировать проектно – сметную документацию по реконструкции спортивного зала МКОУ СОШ № 3 г. Пудожа, находящееся по адресу г. Пудож, ул. Пионерская, д. 21.</w:t>
      </w:r>
    </w:p>
    <w:p>
      <w:pPr>
        <w:pStyle w:val="Normal"/>
        <w:ind w:left="360" w:hanging="0"/>
        <w:jc w:val="both"/>
        <w:rPr/>
      </w:pPr>
      <w:r>
        <w:rPr/>
        <w:t>2.2.  Получить экспертное заключение на проектно –смет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токол вела:                                     ________________ / А.С. Закревская    </w:t>
      </w:r>
    </w:p>
    <w:sectPr>
      <w:footerReference w:type="default" r:id="rId2"/>
      <w:type w:val="nextPage"/>
      <w:pgSz w:w="11906" w:h="16838"/>
      <w:pgMar w:left="1191" w:right="567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pacing w:val="3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0:00Z</dcterms:created>
  <dc:creator>user</dc:creator>
  <dc:description/>
  <cp:keywords/>
  <dc:language>en-US</dc:language>
  <cp:lastModifiedBy>user</cp:lastModifiedBy>
  <cp:lastPrinted>2015-12-16T16:55:00Z</cp:lastPrinted>
  <dcterms:modified xsi:type="dcterms:W3CDTF">2017-11-16T11:45:00Z</dcterms:modified>
  <cp:revision>35</cp:revision>
  <dc:subject/>
  <dc:title> </dc:title>
</cp:coreProperties>
</file>