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ind w:left="-18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</w:t>
      </w:r>
    </w:p>
    <w:p>
      <w:pPr>
        <w:pStyle w:val="Normal"/>
        <w:ind w:left="-1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   В.Н.Ересов 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дожский муниципальный рай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уганаволокское сельское посе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Генерального пла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ганаволокского сельского поселения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2 декабря  2017 года</w:t>
        <w:tab/>
        <w:tab/>
        <w:tab/>
        <w:tab/>
        <w:tab/>
        <w:tab/>
        <w:t xml:space="preserve">              д.Куганаволок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есов В.Н. – Глава администрации Пудожс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ина М.В. – начальник отдела архитектуры, градостроительства, имущественных и зем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зова В.Ю. – ведущий специалист отдела архитектуры, градостроительства, имущественных и зем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чева Л.Г. – специалист МУ РХЦ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уганаволок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тели Куганаволокского сельского поселения  - 27 челове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 - 14 час. 00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слушаний:  </w:t>
      </w:r>
      <w:r>
        <w:rPr>
          <w:rFonts w:cs="Times New Roman" w:ascii="Times New Roman" w:hAnsi="Times New Roman"/>
          <w:sz w:val="24"/>
          <w:szCs w:val="24"/>
        </w:rPr>
        <w:t xml:space="preserve">- по адресу: Пудожский район, д. Куганаволок, д.114, </w:t>
      </w:r>
      <w:r>
        <w:rPr>
          <w:rFonts w:cs="Times New Roman" w:ascii="Times New Roman" w:hAnsi="Times New Roman"/>
          <w:sz w:val="24"/>
        </w:rPr>
        <w:t>МКОУ ООШ   д. Куганаволо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публичных слушаниях  - Ересов В.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– Амозова В.Ю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слушаний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е слушания по проекту Генерального плана Куганаволокского сельского по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для проведения публичных слушаний: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администрации Пудожского муниципального района от 27.10.2017 № 61 «О проведении публичных слушаний по проекту Генерального плана Куганаволокского сельского поселения»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.Н.Ересов  внес предложение назначить секретарем Публичных слушаний – Амозову В.Ю. –  ведущего специалиста отдела архитектуры, градостроительства, имущественных и земельных отношений администрации Пудожского муниципального района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27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ось» -  нет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ем назначена  Амозова В.Ю.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публичных слушаний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ыступления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седательствующий Главы администрации Пудожского муниципального района Ересов В.Н. </w:t>
      </w:r>
      <w:r>
        <w:rPr>
          <w:rFonts w:cs="Times New Roman" w:ascii="Times New Roman" w:hAnsi="Times New Roman"/>
          <w:sz w:val="24"/>
          <w:szCs w:val="24"/>
        </w:rPr>
        <w:t xml:space="preserve"> открыл публичные слушания кратким вступительным словом, информировал присутствующих о существе обсуждаемого вопроса, его значимости.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ложенному Главой администрации района Ересовым В.Н.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зьмичева Л.Г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принят Генплан и ПЗЗ Куганаволокского сельского поселения. Генеральный план разрабатывался в соответствии с Градостроительным кодексом и Федеральным законом №131 – ФЗ и с учетом мнения населения. До разработки Генплана земли НП «Водлозерский» поставлены на кадастровый учет, границы отмежеваны.  В новом Генплане вносятся изменения в перспективе на 20 лет вперед: строительство дороги Рагнукса-Куганаволок, пожарного депо на 2 машины, газопровод, водозаборные сооружения. В новом Генплане предусмотрено включение земель запаса на о.Великостров (4,3 га) и о.Пелгостров (1,3 га) в границы земель населенного пункта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частников публичных слушаний поступили следующие вопросы и предлож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афнучев И.П.- </w:t>
      </w:r>
      <w:r>
        <w:rPr>
          <w:rFonts w:cs="Times New Roman" w:ascii="Times New Roman" w:hAnsi="Times New Roman"/>
          <w:sz w:val="24"/>
          <w:szCs w:val="24"/>
        </w:rPr>
        <w:t>В чьей собственности находятся земли запаса, какой имеют статус, кто ими распоряжается? В основном бывшие сельхозугодья находятся на землях запас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узьмичева Л.Г. - </w:t>
      </w:r>
      <w:r>
        <w:rPr>
          <w:rFonts w:cs="Times New Roman" w:ascii="Times New Roman" w:hAnsi="Times New Roman"/>
          <w:sz w:val="24"/>
          <w:szCs w:val="24"/>
        </w:rPr>
        <w:t xml:space="preserve">Землями запаса нельзя распоряжаться. Это не земли парка. Необходим перевод из одной категории в другую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икифорова Н.И. – </w:t>
      </w:r>
      <w:r>
        <w:rPr>
          <w:rFonts w:cs="Times New Roman" w:ascii="Times New Roman" w:hAnsi="Times New Roman"/>
          <w:sz w:val="24"/>
          <w:szCs w:val="24"/>
        </w:rPr>
        <w:t>Мы слушания проводим, чтобы земли запаса перевести в земли сельхозназначения? Иначе не заключить договоров аренд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стромина М.В. –  </w:t>
      </w:r>
      <w:r>
        <w:rPr>
          <w:rFonts w:cs="Times New Roman" w:ascii="Times New Roman" w:hAnsi="Times New Roman"/>
          <w:sz w:val="24"/>
          <w:szCs w:val="24"/>
        </w:rPr>
        <w:t xml:space="preserve">Земли запаса в основном расположены в водоохраной зоне 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брежной защитной  полосе </w:t>
      </w:r>
      <w:r>
        <w:rPr>
          <w:rFonts w:cs="Times New Roman" w:ascii="Times New Roman" w:hAnsi="Times New Roman"/>
          <w:sz w:val="24"/>
          <w:szCs w:val="24"/>
        </w:rPr>
        <w:t xml:space="preserve"> (200 м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0 метровой зоне от озера размещать зоны СХ нецелесообразно, т.к. распашка земель, выпас скота запрещен, возможно только сенокошени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фнучев И.П</w:t>
      </w:r>
      <w:r>
        <w:rPr>
          <w:rFonts w:cs="Times New Roman" w:ascii="Times New Roman" w:hAnsi="Times New Roman"/>
          <w:sz w:val="24"/>
          <w:szCs w:val="24"/>
        </w:rPr>
        <w:t>. – ранее предлагалось земли запаса вернуть в земли сельхозназнач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ычко М.В.</w:t>
      </w:r>
      <w:r>
        <w:rPr>
          <w:rFonts w:cs="Times New Roman" w:ascii="Times New Roman" w:hAnsi="Times New Roman"/>
          <w:sz w:val="24"/>
          <w:szCs w:val="24"/>
        </w:rPr>
        <w:t xml:space="preserve"> – Почему внесли только изменения на  Великострове и Пелгострове?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икифорова Н.И. – </w:t>
      </w:r>
      <w:r>
        <w:rPr>
          <w:rFonts w:cs="Times New Roman" w:ascii="Times New Roman" w:hAnsi="Times New Roman"/>
          <w:sz w:val="24"/>
          <w:szCs w:val="24"/>
        </w:rPr>
        <w:t>Наши предложения по Великострову – земли запаса вернуть в земли СХ назнач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ычко М.В – </w:t>
      </w:r>
      <w:r>
        <w:rPr>
          <w:rFonts w:cs="Times New Roman" w:ascii="Times New Roman" w:hAnsi="Times New Roman"/>
          <w:sz w:val="24"/>
          <w:szCs w:val="24"/>
        </w:rPr>
        <w:t>Предлагаем вне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я в соответствии с нашими предложениями, направленными ранее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олее вопросов, возражений, предложений и замечаний в ходе публичных слушаний не поступило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</w:rPr>
        <w:t xml:space="preserve">публичных слуша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ресов В.Н. – </w:t>
      </w:r>
      <w:r>
        <w:rPr>
          <w:rFonts w:cs="Times New Roman" w:ascii="Times New Roman" w:hAnsi="Times New Roman"/>
          <w:bCs/>
        </w:rPr>
        <w:t xml:space="preserve">вынес на голосование вопрос: Кто за то, чтобы положительно оценить </w:t>
      </w:r>
      <w:r>
        <w:rPr>
          <w:rFonts w:cs="Times New Roman" w:ascii="Times New Roman" w:hAnsi="Times New Roman"/>
          <w:sz w:val="24"/>
          <w:szCs w:val="24"/>
        </w:rPr>
        <w:t>проект Генерального плана Куганаволокского сельского посе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ние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ЗА» - 0 чел;             «ПРОТИВ»  - 27 чел.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По результатам публичных слушаний по проекту Генерального плана Куганаволокского сельского поселения, Ересову В.Н.  было рекомендовано доработать  проект Генерального плана Куганаволокского сельского поселения в части включения земель запаса в земли иных населенных пункт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Решение Публичных слушаний направить  в газету «Пудожский вестник» для опубликования (обнародования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этом председательствующий поблагодарил граждан принявших участие в Публичных слушаниях и объявил  Публичные слушания закрыты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Ерес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.Амозова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701" w:right="566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216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Style17">
    <w:name w:val="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14:00Z</dcterms:created>
  <dc:creator>Luba</dc:creator>
  <dc:description/>
  <cp:keywords/>
  <dc:language>en-US</dc:language>
  <cp:lastModifiedBy>Пользователь</cp:lastModifiedBy>
  <cp:lastPrinted>2016-06-15T09:41:00Z</cp:lastPrinted>
  <dcterms:modified xsi:type="dcterms:W3CDTF">2017-12-14T11:16:00Z</dcterms:modified>
  <cp:revision>10</cp:revision>
  <dc:subject/>
  <dc:title>ПРОТОКОЛ</dc:title>
</cp:coreProperties>
</file>