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И.о.главы администрации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__   Н.А. Холунин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Публичных слушаний: «по проектам планировки и проектам межевания территории для размещения </w:t>
      </w:r>
      <w:bookmarkStart w:id="0" w:name="_GoBack"/>
      <w:bookmarkEnd w:id="0"/>
      <w:r>
        <w:rPr/>
        <w:t>линейных объектов:  «Газопровод межпоселковый ГРС Пудож – Подпорожье – п.Шалуха – п Нефтебаза – п. Бочилово -  д.Бочилово – п.Кашино – д.Семёново – п.Ново-Стеклянное – п.Шальский Пудожского района Республики Карелия», «Газопровод межпоселковый ГРС Пудож – д.Колово – д.Кошуково – п.Колово – д.Остров – п.Кривцы – п.Кубово  Пудожского района Республики Карелия», «Газопровод межпоселковый ГРС Пудож – д.Филимоновская – п.Чернореченский – д.Нигижма – п.Красноборский – д.Каршево Пудожского района Республики Карелия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удож                                                                                                            09 октября  2017 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16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Публичных слушаниях присутствовали Граждане Пудожского муниципального района – </w:t>
      </w:r>
      <w:r>
        <w:rPr>
          <w:u w:val="single"/>
        </w:rPr>
        <w:t>28   человек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В проведении Публичных слушаний приняли участие:</w:t>
      </w:r>
    </w:p>
    <w:p>
      <w:pPr>
        <w:pStyle w:val="Normal"/>
        <w:rPr/>
      </w:pPr>
      <w:r>
        <w:rPr/>
        <w:t>Председательствующий на  Публичных слушаниях Н.А. Холунина - И.о.главы    администрации     Пудожского муниципального района.</w:t>
      </w:r>
    </w:p>
    <w:p>
      <w:pPr>
        <w:pStyle w:val="Normal"/>
        <w:rPr/>
      </w:pPr>
      <w:r>
        <w:rPr/>
        <w:t xml:space="preserve">Представитель </w:t>
      </w:r>
      <w:r>
        <w:rPr>
          <w:bCs/>
        </w:rPr>
        <w:t xml:space="preserve">разработчика - </w:t>
      </w:r>
      <w:r>
        <w:rPr/>
        <w:t xml:space="preserve">Чуканов А.Ю. – </w:t>
      </w:r>
      <w:r>
        <w:rPr>
          <w:bCs/>
        </w:rPr>
        <w:t>ООО «Центр кадастровых услуг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слушаний:</w:t>
      </w:r>
    </w:p>
    <w:p>
      <w:pPr>
        <w:pStyle w:val="Normal"/>
        <w:jc w:val="both"/>
        <w:rPr/>
      </w:pPr>
      <w:r>
        <w:rPr/>
        <w:t>Обсуждение</w:t>
      </w:r>
      <w:r>
        <w:rPr>
          <w:color w:val="FF0000"/>
        </w:rPr>
        <w:t xml:space="preserve"> </w:t>
      </w:r>
      <w:r>
        <w:rPr/>
        <w:t>Проектов планировки и проектов межевания для размещения линейных объектов:</w:t>
      </w:r>
    </w:p>
    <w:p>
      <w:pPr>
        <w:pStyle w:val="Normal"/>
        <w:jc w:val="both"/>
        <w:rPr/>
      </w:pPr>
      <w:r>
        <w:rPr/>
        <w:t>1. «Газопровод межпоселковый ГРС Пудож – Подпорожье – п.Шалуха – п Нефтебаза – п. Бочилово -  д.Бочилово – п.Кашино – д.Семёново – п.Ново-Стеклянное – п.Шальский Пудожского района Республики Карелия»</w:t>
      </w:r>
    </w:p>
    <w:p>
      <w:pPr>
        <w:pStyle w:val="Normal"/>
        <w:jc w:val="both"/>
        <w:rPr/>
      </w:pPr>
      <w:r>
        <w:rPr/>
        <w:t>2. «Газопровод межпоселковый ГРС Пудож – д.Колово – д.Кошуково – п.Колово – д.Остров – п.Кривцы – п.Кубово  Пудожского района Республики Карелия»</w:t>
      </w:r>
    </w:p>
    <w:p>
      <w:pPr>
        <w:pStyle w:val="Normal"/>
        <w:jc w:val="both"/>
        <w:rPr/>
      </w:pPr>
      <w:r>
        <w:rPr/>
        <w:t>3. «Газопровод межпоселковый ГРС Пудож – д.Филимоновская – п.Чернореченский – д.Нигижма – п.Красноборский – д.Каршево Пудожского района Республики Карел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Холунина    - внесла предложение назначить секретарем Публичных слушаний – Костромину М.В. –  начальника отдела архитектуры, градостроительства, имущественных и земельных отношений админ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28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Костромина М.В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едседательствующей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Докладчик по повестке дня – Чуканов А.Ю. – представитель </w:t>
      </w:r>
      <w:r>
        <w:rPr>
          <w:bCs/>
        </w:rPr>
        <w:t>разработчика ООО «Центр кадастровых услуг»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.А. Холунина</w:t>
      </w:r>
      <w:r>
        <w:rPr/>
        <w:t xml:space="preserve"> – И.о. главы администрации Пудожского муниципального района -</w:t>
      </w:r>
    </w:p>
    <w:p>
      <w:pPr>
        <w:pStyle w:val="Normal"/>
        <w:rPr>
          <w:sz w:val="16"/>
          <w:szCs w:val="16"/>
        </w:rPr>
      </w:pPr>
      <w:r>
        <w:rPr/>
        <w:t>ознакомила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не поступ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Ю. Чуканов</w:t>
      </w:r>
      <w:r>
        <w:rPr>
          <w:i/>
        </w:rPr>
        <w:t xml:space="preserve"> </w:t>
      </w:r>
      <w:r>
        <w:rPr/>
        <w:t xml:space="preserve"> представитель разработчика проектов ООО «Центр кадастровых услуг», пояснил:</w:t>
      </w:r>
    </w:p>
    <w:p>
      <w:pPr>
        <w:pStyle w:val="Normal"/>
        <w:jc w:val="both"/>
        <w:rPr/>
      </w:pPr>
      <w:r>
        <w:rPr/>
        <w:t>ООО «Центр кадастровых услуг» в настоящее время является разработчиком проектов планировки и проектов межевания для размещения линейных объектов трёх межпоселковых газопроводов. Данные газопроводы обеспечат природным газом часть Пудожского муниципального района. Все проекты прошли согласования со всеми поселениями, по территории которых пройдут газопроводы.</w:t>
      </w:r>
    </w:p>
    <w:p>
      <w:pPr>
        <w:pStyle w:val="Normal"/>
        <w:jc w:val="both"/>
        <w:rPr/>
      </w:pPr>
      <w:r>
        <w:rPr/>
        <w:t xml:space="preserve">Далее представитель разработчика ознакомил всех присутствующих с разделами документации, картографическими материалами, результатами инженерных изыск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.А. Холунина предложила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  <w:t>Замечаний и предложений не поступило.</w:t>
      </w:r>
    </w:p>
    <w:p>
      <w:pPr>
        <w:pStyle w:val="Normal"/>
        <w:jc w:val="both"/>
        <w:rPr/>
      </w:pPr>
      <w:r>
        <w:rPr>
          <w:bCs/>
        </w:rPr>
        <w:t>Председатель</w:t>
      </w:r>
      <w:r>
        <w:rPr/>
        <w:t xml:space="preserve"> публичных слушаний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ынесла на голосование вопрос: Кто за то, чтобы положительно оценить Проекты планировки и проекты межевания территории для размещения линейных объектов: </w:t>
      </w:r>
      <w:r>
        <w:rPr/>
        <w:t>«Газопровод межпоселковый ГРС Пудож – Подпорожье – п.Шалуха – п Нефтебаза – п. Бочилово -  д.Бочилово – п.Кашино – д.Семёново – п.Ново-Стеклянное – п.Шальский Пудожского района Республики Карелия», «Газопровод межпоселковый ГРС Пудож – д.Колово – д.Кошуково – п.Колово – д.Остров – п.Кривцы – п.Кубово  Пудожского района Республики Карелия», «Газопровод межпоселковый ГРС Пудож – д.Филимоновская – п.Чернореченский – д.Нигижма – п.Красноборский – д.Каршево Пудожского района Республики Карелия»</w:t>
      </w:r>
      <w:r>
        <w:rPr>
          <w:bCs/>
        </w:rPr>
        <w:t>, прошу голосова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водится голосов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зультаты голосования: «</w:t>
      </w:r>
      <w:r>
        <w:rPr>
          <w:b/>
          <w:bCs/>
        </w:rPr>
        <w:t>ЗА</w:t>
      </w:r>
      <w:r>
        <w:rPr>
          <w:bCs/>
        </w:rPr>
        <w:t>» - единогласно, «</w:t>
      </w:r>
      <w:r>
        <w:rPr>
          <w:b/>
          <w:bCs/>
        </w:rPr>
        <w:t>ПРОТИВ</w:t>
      </w:r>
      <w:r>
        <w:rPr>
          <w:bCs/>
        </w:rPr>
        <w:t>» и «</w:t>
      </w:r>
      <w:r>
        <w:rPr>
          <w:b/>
          <w:bCs/>
        </w:rPr>
        <w:t>ВОЗДЕРЖАВШИЕСЯ</w:t>
      </w:r>
      <w:r>
        <w:rPr>
          <w:bCs/>
        </w:rPr>
        <w:t xml:space="preserve">» - не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Проекты планировки и проекты межевания территории для размещения линейных объектов:</w:t>
      </w:r>
      <w:r>
        <w:rPr>
          <w:u w:val="single"/>
        </w:rPr>
        <w:t xml:space="preserve">«Газопровод межпоселковый ГРС Пудож – Подпорожье – п.Шалуха – п Нефтебаза – п. Бочилово -  д.Бочилово – п.Кашино – д.Семёново – п.Ново-Стеклянное – п.Шальский Пудожского района Республики Карелия», «Газопровод межпоселковый ГРС Пудож – д.Колово – д.Кошуково – п.Колово – д.Остров – п.Кривцы – п.Кубово  Пудожского района Республики Карелия», «Газопровод межпоселковый ГРС Пудож – д.Филимоновская – п.Чернореченский – д.Нигижма – п.Красноборский – д.Каршево Пудожского района Республики Карелия» </w:t>
      </w:r>
      <w:r>
        <w:rPr>
          <w:b/>
          <w:u w:val="single"/>
        </w:rPr>
        <w:t>оценены положитель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направить  в газету «Пудожский вестник» для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На этом председательствующая поблагодарила граждан принявших участие в Публичных слушаниях и объявила  Публичные слушания закрыты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Секретарь:                                                                     М.В. Костром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2:00Z</dcterms:created>
  <dc:creator>user</dc:creator>
  <dc:description/>
  <cp:keywords/>
  <dc:language>en-US</dc:language>
  <cp:lastModifiedBy>Виталий</cp:lastModifiedBy>
  <cp:lastPrinted>2017-10-13T08:54:00Z</cp:lastPrinted>
  <dcterms:modified xsi:type="dcterms:W3CDTF">2017-10-17T14:02:00Z</dcterms:modified>
  <cp:revision>7</cp:revision>
  <dc:subject/>
  <dc:title>                                          Протокол</dc:title>
</cp:coreProperties>
</file>