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ПУБЛИЧНЫХ СЛУШАНИЙ ПО ВНЕСЕНИЮ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РАВИЛА ЗЕМЛЕПОЛЬЗОВАНИЯ И ЗАСТРОЙК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ДЕЕВ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Место и время проведения публичных слушаний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2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ый пун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. Авде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сча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Онеж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. Рагнук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Участники публичных слушан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елоголова С.Н. - глава Авдеевского сельского посе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Никонова Г.В. - председатель Совета Авдеевского сельского посел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Батырева Л.А. –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администрации</w:t>
      </w:r>
    </w:p>
    <w:p>
      <w:pPr>
        <w:pStyle w:val="Default"/>
        <w:jc w:val="both"/>
        <w:rPr/>
      </w:pPr>
      <w:r>
        <w:rPr>
          <w:color w:val="000000"/>
        </w:rPr>
        <w:tab/>
        <w:t>Население Авдеевского сельского поселения: 49 человек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</w:t>
        <w:tab/>
        <w:t>д. Авдеево – 11 человек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</w:t>
        <w:tab/>
        <w:t>д. Песчаное – 13 человек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</w:t>
        <w:tab/>
        <w:t>пос. Онежский – 13 челове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- </w:t>
        <w:tab/>
        <w:t>пос. Рагнукса – 12 челове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едмет слушаний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 избрании председателя и секретаря публичных слушаний. 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/>
        <w:t>О внесении изменений в Правила землепользования и застройки Авдеевского сельского поселения, утвержденные Решением Совета Авдеевского сельского поселения от 15.02.2013 года № 120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/>
        <w:t>Предлагается утвердить повестку дня.</w:t>
      </w:r>
    </w:p>
    <w:p>
      <w:pPr>
        <w:pStyle w:val="Default"/>
        <w:ind w:firstLine="708"/>
        <w:rPr/>
      </w:pPr>
      <w:r>
        <w:rPr/>
        <w:t>Повестка утверждена единогласн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снование для проведения публичных слушаний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писание Министерства строительства, жилищно-коммунального хозяйства и энергетики Республики Карелия № 184-16 от 17 октября 2016 года, статья 33 Градостроительного кодекса Российской Федерации, заключение от 29.12.2016 года (протокол № 1 от 19.12.2016 года) комиссии </w:t>
      </w:r>
      <w:r>
        <w:rPr>
          <w:rFonts w:cs="Times New Roman" w:ascii="Times New Roman" w:hAnsi="Times New Roman"/>
          <w:bCs/>
          <w:sz w:val="24"/>
          <w:szCs w:val="24"/>
        </w:rPr>
        <w:t>по подготовке проектов о  внесении изменений в Генеральный план и в Правила 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Авд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, утвержденной Постановлением администрации Авдеевского сельского поселения от 76 от 16.12.2016 год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проведения публичных слушаний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 первому вопросу предложено избрать Председателя публичных слушаний Белоголову Светлану Николаевну, секретаря – Батыреву Любовь Александровну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ОЛОСОВАНИ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«За» - единогласно</w:t>
        <w:tab/>
        <w:tab/>
        <w:t>«Против» - 0 человек</w:t>
        <w:tab/>
        <w:t>«Воздержались» - 0 человек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Избрать Председателя публичных слушаний Белоголову Светлану Николаевну, секретаря – Батыреву Любовь Александровн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По второму вопросу слушали главу Авдеевского сельского поселения Белоголову С.Н. Светлана Николаевна ознакомила присутствующих с предписанием Министерства строительства, жилищно-коммунального хозяйства и энергетики Республики Карелия № 184-16 от 17 октября 2016 года, согласно которому в Правилах землепользования и застройки Авдеевского сельского поселения необходимо обеспечить наличие  информации о предельных (минимальных и (или) максимальных) размерах земельных участков и предельных параметрах разрешенного строительства, реконструкции объектов капитального строительства; информации об установлении вспомогательных видов разрешенного использования (либо об отсутствии разрешенного использования) применительно к каждой территориальной зоне. Данный проект подготовлен ООО «КомплексПроект». 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ab/>
        <w:t>В ходе публичных слушаний участники публичных слушаний были ознакомлены с проектом Правил землепользования и застройки Авдеевского сельского поселения, разработанных ООО «КомплексПроект»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</w:t>
      </w:r>
      <w:r>
        <w:rPr>
          <w:b/>
          <w:bCs/>
          <w:color w:val="000000"/>
        </w:rPr>
        <w:t>не выразили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ПРЕДЛОЖЕНИЕ:</w:t>
      </w:r>
    </w:p>
    <w:p>
      <w:pPr>
        <w:pStyle w:val="Default"/>
        <w:jc w:val="both"/>
        <w:rPr/>
      </w:pPr>
      <w:r>
        <w:rPr/>
        <w:t xml:space="preserve">Внести изменения в Правила землепользования и застройки Авдеевского сельского поселения - обеспечить наличие  информации о предельных (минимальных и (или) максимальных) размерах земельных участков и предельных параметрах разрешенного строительства, реконструкции объектов капитального строительства; информации об установлении вспомогательных видов разрешенного использования (либо об отсутствии разрешенного использования) применительно к каждой территориальной зоне. 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ГОЛОСОВАНИЕ:</w:t>
      </w:r>
    </w:p>
    <w:p>
      <w:pPr>
        <w:pStyle w:val="Default"/>
        <w:rPr/>
      </w:pPr>
      <w:r>
        <w:rPr/>
        <w:t>«За» - единогласно</w:t>
        <w:tab/>
        <w:tab/>
        <w:t>«Против» - 0 человек</w:t>
        <w:tab/>
        <w:t>«Воздержались» - 0 человек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РЕШЕНИЕ:</w:t>
      </w:r>
    </w:p>
    <w:p>
      <w:pPr>
        <w:pStyle w:val="Default"/>
        <w:ind w:firstLine="708"/>
        <w:jc w:val="both"/>
        <w:rPr/>
      </w:pPr>
      <w:r>
        <w:rPr/>
        <w:t xml:space="preserve">Внести изменения в Правила землепользования и застройки Авдеевского сельского поселения - обеспечить наличие  информации о предельных (минимальных и (или) максимальных) размерах земельных участков и предельных параметрах разрешенного строительства, реконструкции объектов капитального строительства; информации об установлении вспомогательных видов разрешенного использования (либо об отсутствии разрешенного использования) применительно к каждой территориальной зоне.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Главе Авдеевского сельского поселения принять решение о согласии с проектом Правил землепользования и застройки Авдеевского сельского поселения и направить проект на утверждение в Совет Авдее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Председатель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публичных слушаний                                                                                          С.Н. Белоголова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  <w:tab/>
        <w:t>Л.А. Батырева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регистрации участников публичных слушаний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Авдеево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анова Н.П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евчук А.С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атырева М.М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атырев А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Шевчук Р.С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арамонова И.Г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арамонов В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юхова Л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юхов И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Зюхов Д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Исаева Г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Песчаное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былина Т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былин И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едоров В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олстошеева Г. 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ипова е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дведев В.Ю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сипова О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пова А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Ефимова М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Егорина О.Н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уйбышев И.Ю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Татаринова И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Татаринов А.А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Рагнукс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ашкова Е.Н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клашевич М.Ю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ухин А.М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омашевич И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Яковлева О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Яковдева Л.С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асильева В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Анухин А.М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мирнова Е.Г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ихонова М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онкина Ж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нкин Д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Онежский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икитенко Л.Ю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икитенко Ю.Н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ксимова а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шина е.Н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Чирова С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аркитан С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Елисеева Н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пова Л.Н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Дурейко Л.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аумова Л.С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шко Г.Л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ипчинец Д.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Кохан И.А.</w:t>
      </w:r>
    </w:p>
    <w:p>
      <w:pPr>
        <w:sectPr>
          <w:type w:val="continuous"/>
          <w:pgSz w:w="11906" w:h="16838"/>
          <w:pgMar w:left="170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1:00Z</dcterms:created>
  <dc:creator>Asus</dc:creator>
  <dc:description/>
  <cp:keywords/>
  <dc:language>en-US</dc:language>
  <cp:lastModifiedBy>1</cp:lastModifiedBy>
  <dcterms:modified xsi:type="dcterms:W3CDTF">2017-03-14T11:41:00Z</dcterms:modified>
  <cp:revision>9</cp:revision>
  <dc:subject/>
  <dc:title/>
</cp:coreProperties>
</file>