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63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ПУДОЖСКОГО МУНИЦИПАЛЬНОГО РАЙОНА  РЕСПУБЛИКИ КАРЕЛ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2"/>
          <w:szCs w:val="20"/>
        </w:rPr>
      </w:pPr>
      <w:r>
        <w:rPr/>
        <w:t xml:space="preserve">186150, г. Пудож, ул. Ленина, д.90. Тел 5-16-05. Факс: 5-10-69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pudogadm</w:t>
      </w:r>
      <w:r>
        <w:rPr>
          <w:sz w:val="22"/>
        </w:rPr>
        <w:t>@</w:t>
      </w:r>
      <w:r>
        <w:rPr>
          <w:sz w:val="22"/>
          <w:lang w:val="en-US"/>
        </w:rPr>
        <w:t>onego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ind w:left="-1080" w:right="-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а  администрации  Пудож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В.Н. 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  <w:t xml:space="preserve">заседания Совета при администрации Пудожского муниципального района 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0.06.2016  года</w:t>
      </w: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u w:val="single"/>
        </w:rPr>
        <w:t>14.30 часов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г. Пудож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958"/>
      </w:tblGrid>
      <w:tr>
        <w:trPr>
          <w:trHeight w:val="617" w:hRule="atLeast"/>
        </w:trPr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Председательствующий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унина Н.А. заместитель Главы  администрации  Пудожского муниципального района</w:t>
            </w:r>
          </w:p>
        </w:tc>
      </w:tr>
      <w:tr>
        <w:trPr>
          <w:trHeight w:val="617" w:hRule="atLeast"/>
        </w:trPr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6958" w:type="dxa"/>
            <w:tcBorders/>
          </w:tcPr>
          <w:p>
            <w:pPr>
              <w:pStyle w:val="Normal"/>
              <w:rPr/>
            </w:pPr>
            <w:r>
              <w:rPr/>
              <w:t>Митрофанова Н.А., начальник управления делами администрации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Члены Совета</w:t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431"/>
      </w:tblGrid>
      <w:tr>
        <w:trPr/>
        <w:tc>
          <w:tcPr>
            <w:tcW w:w="5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431" w:type="dxa"/>
            <w:tcBorders/>
          </w:tcPr>
          <w:p>
            <w:pPr>
              <w:pStyle w:val="Normal"/>
              <w:ind w:left="-10" w:hanging="0"/>
              <w:rPr/>
            </w:pPr>
            <w:r>
              <w:rPr/>
              <w:t>Первунинский Н.В. – глава Пяльмского сельского поселение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Соляной П.В.- глава Красноборского сельского поселени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Вартиайнен В.В. – заместитель главы Пудожского городского поселения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Никонова Г.В. – Глава Пудожского муниципального района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Колгушкин В.Ф., глава Куганаволокского сельского поселени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Ефремова Н.А. – редактор МКУ Редакция газеты «Пудожский Вестник»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 xml:space="preserve">Смирнов В.Н. – Председатель Совета общественных организаций Пудож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Вагин Н.В.- прокурор Пудожского муниципального район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431" w:type="dxa"/>
            <w:tcBorders/>
          </w:tcPr>
          <w:p>
            <w:pPr>
              <w:pStyle w:val="Normal"/>
              <w:rPr/>
            </w:pPr>
            <w:r>
              <w:rPr/>
              <w:t>Семенюк Ю.Н. – начальник отдела по образовании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сутствуют:</w:t>
            </w:r>
          </w:p>
          <w:p>
            <w:pPr>
              <w:pStyle w:val="Normal"/>
              <w:rPr/>
            </w:pPr>
            <w:r>
              <w:rPr/>
              <w:t>Руководители учреждений Шлямина О.В., Сухору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 </w:t>
      </w:r>
    </w:p>
    <w:p>
      <w:pPr>
        <w:pStyle w:val="Normal"/>
        <w:jc w:val="center"/>
        <w:rPr/>
      </w:pPr>
      <w:r>
        <w:rPr/>
        <w:t>заседания Совета по противодействию коррупции</w:t>
      </w:r>
    </w:p>
    <w:p>
      <w:pPr>
        <w:pStyle w:val="21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04"/>
      </w:tblGrid>
      <w:tr>
        <w:trPr/>
        <w:tc>
          <w:tcPr>
            <w:tcW w:w="39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я администрации Пудожского городского поселения о проведенных мероприятиях по противодействию коррупции в администрации в 2015 году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чик: Вартианен В.В., заместитель главы Пудожского городского поселения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04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ind w:left="159" w:right="198" w:hanging="0"/>
              <w:rPr>
                <w:i/>
                <w:i/>
              </w:rPr>
            </w:pPr>
            <w:r>
              <w:rPr/>
              <w:t>О Мерах по противодействию коррупции в образовательных учреждениях района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чик : Семенюк Ю.Н., начальник отдела по образованию, молодежной политике и физической культуре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04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на 2016 год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первому вопросу повестки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ыступила:</w:t>
      </w:r>
    </w:p>
    <w:p>
      <w:pPr>
        <w:pStyle w:val="Normal"/>
        <w:rPr/>
      </w:pPr>
      <w:r>
        <w:rPr/>
        <w:t>Семенюк Ю.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5"/>
        </w:numPr>
        <w:rPr/>
      </w:pPr>
      <w:r>
        <w:rPr/>
        <w:t>Принять к сведению информацию  начальника отдела по образованию, молодежной политике и физической культуре.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  <w:u w:val="single"/>
        </w:rPr>
      </w:pPr>
      <w:r>
        <w:rPr/>
        <w:t>Рекомендовать начальнику отдела довести до руководителей учреждений перечень необходимых документов (предоставлен Прокуратурой района) в сфере противодействия коррупции.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  <w:u w:val="single"/>
        </w:rPr>
      </w:pPr>
      <w:r>
        <w:rPr/>
        <w:t>Отделу по образованию осуществлять контроль за всеми возможными рисками коррупционной направленности  в сфере образования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/>
      </w:pPr>
      <w:r>
        <w:rPr>
          <w:b/>
          <w:sz w:val="24"/>
          <w:szCs w:val="24"/>
          <w:u w:val="single"/>
        </w:rPr>
        <w:t>По второму вопросу повестки: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ыступил: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артиайнен В.В.  ознакомив членом Совета и присутствующих с информацией о деятельности поселения в области противодействия коррупции. 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Пудожского городского поселени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екомендовать Главам поселений следить за изменением законодательства в области противодействия коррупции. Обеспечить исполнение норм Федерального законодательства подведомственными учреждениям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екомендовать Пудожскому городскому поселению своевременно размещать на сайте требуемую информацию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/>
      </w:pPr>
      <w:r>
        <w:rPr>
          <w:b/>
          <w:sz w:val="24"/>
          <w:szCs w:val="24"/>
          <w:u w:val="single"/>
        </w:rPr>
        <w:t>По третьему  вопросу повестки: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упили: 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итрофанова Н.А. озвучила о необходимости формирования плана на 2016 год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ервуненский Н.В. – предложил включить в план круглый стол с обсуждением темы почему депутат должен сдавать сведения, в связи с чем возникают недопонимания в данной области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мирнов В.Н. – предложил на заседании Совета заслушать информацию по осуждению Титкова С.Ю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агин Н.В. – высказал готовность доложить данную информацию на следующем хаседании Совета. 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сформировать и утвердить план работы Совета на 2016 год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рганизовать проведение «круглого стола» в 3 квартале 2016 года.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/>
      </w:pPr>
      <w:r>
        <w:rPr>
          <w:b/>
          <w:sz w:val="24"/>
          <w:szCs w:val="24"/>
          <w:u w:val="single"/>
        </w:rPr>
        <w:t>По четвертому  вопросу повестки: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ступили: 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агин Н.В. – озвучил информацию о том, что в текущем периоде 2016 года завершено одно дело о даче взятки должностному лицу. Других дел коррупционной направленности в районе нет. 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токол вела:</w:t>
        <w:tab/>
        <w:tab/>
        <w:tab/>
        <w:tab/>
        <w:tab/>
        <w:tab/>
        <w:tab/>
        <w:t xml:space="preserve">                  Митрофанова Н.А.</w:t>
      </w:r>
    </w:p>
    <w:sectPr>
      <w:footerReference w:type="default" r:id="rId2"/>
      <w:type w:val="nextPage"/>
      <w:pgSz w:w="11906" w:h="16838"/>
      <w:pgMar w:left="1418" w:right="68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Знак Знак1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9:00Z</dcterms:created>
  <dc:creator>Амозова</dc:creator>
  <dc:description/>
  <cp:keywords/>
  <dc:language>en-US</dc:language>
  <cp:lastModifiedBy>1</cp:lastModifiedBy>
  <cp:lastPrinted>2016-06-21T10:45:00Z</cp:lastPrinted>
  <dcterms:modified xsi:type="dcterms:W3CDTF">2016-06-21T06:45:00Z</dcterms:modified>
  <cp:revision>8</cp:revision>
  <dc:subject/>
  <dc:title> </dc:title>
</cp:coreProperties>
</file>