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63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ПУДОЖСКОГО МУНИЦИПАЛЬНОГО РАЙОНА  РЕСПУБЛИКИ КАРЕЛ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2"/>
          <w:szCs w:val="20"/>
        </w:rPr>
      </w:pPr>
      <w:r>
        <w:rPr/>
        <w:t xml:space="preserve">186150, г. Пудож, ул. Ленина, д.90. Тел 5-16-05. Факс: 5-10-69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</w:r>
      <w:r>
        <w:rPr>
          <w:sz w:val="22"/>
          <w:lang w:val="en-US"/>
        </w:rPr>
        <w:t>pudogadm</w:t>
      </w:r>
      <w:r>
        <w:rPr>
          <w:sz w:val="22"/>
        </w:rPr>
        <w:t>@</w:t>
      </w:r>
      <w:r>
        <w:rPr>
          <w:sz w:val="22"/>
          <w:lang w:val="en-US"/>
        </w:rPr>
        <w:t>onego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ind w:left="-1080" w:right="-5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Глава  администрации  Пудож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 В.Н. 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№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</w:rPr>
      </w:pPr>
      <w:r>
        <w:rPr>
          <w:b/>
        </w:rPr>
        <w:t xml:space="preserve">заседания Совета при администрации Пудожского муниципального района 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</w:rPr>
      </w:pPr>
      <w:r>
        <w:rPr>
          <w:b/>
        </w:rPr>
        <w:t>по противодействию коррупции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1.2015  года</w:t>
        <w:tab/>
        <w:tab/>
        <w:tab/>
        <w:tab/>
        <w:tab/>
        <w:tab/>
        <w:tab/>
        <w:tab/>
        <w:t xml:space="preserve">                 10.00 ч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958"/>
      </w:tblGrid>
      <w:tr>
        <w:trPr>
          <w:trHeight w:val="617" w:hRule="atLeast"/>
        </w:trPr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Председательствующий</w:t>
            </w:r>
          </w:p>
        </w:tc>
        <w:tc>
          <w:tcPr>
            <w:tcW w:w="6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есов В.Н.,Глава  администрации  Пудожского муниципального района</w:t>
            </w:r>
          </w:p>
        </w:tc>
      </w:tr>
      <w:tr>
        <w:trPr>
          <w:trHeight w:val="617" w:hRule="atLeast"/>
        </w:trPr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Зам. председателя</w:t>
            </w:r>
          </w:p>
        </w:tc>
        <w:tc>
          <w:tcPr>
            <w:tcW w:w="6958" w:type="dxa"/>
            <w:tcBorders/>
          </w:tcPr>
          <w:p>
            <w:pPr>
              <w:pStyle w:val="Normal"/>
              <w:rPr/>
            </w:pPr>
            <w:r>
              <w:rPr/>
              <w:t>Булышкина Е.Н., заместитель Главы администрации</w:t>
            </w:r>
          </w:p>
        </w:tc>
      </w:tr>
      <w:tr>
        <w:trPr>
          <w:trHeight w:val="617" w:hRule="atLeast"/>
        </w:trPr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6958" w:type="dxa"/>
            <w:tcBorders/>
          </w:tcPr>
          <w:p>
            <w:pPr>
              <w:pStyle w:val="Normal"/>
              <w:rPr/>
            </w:pPr>
            <w:r>
              <w:rPr/>
              <w:t>Митрофанова Н.А., начальник управления делами администрации</w:t>
            </w:r>
          </w:p>
        </w:tc>
      </w:tr>
    </w:tbl>
    <w:p>
      <w:pPr>
        <w:pStyle w:val="Normal"/>
        <w:jc w:val="both"/>
        <w:rPr/>
      </w:pPr>
      <w:r>
        <w:rPr/>
        <w:t>Члены Совета</w:t>
      </w:r>
    </w:p>
    <w:tbl>
      <w:tblPr>
        <w:tblW w:w="1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431"/>
      </w:tblGrid>
      <w:tr>
        <w:trPr/>
        <w:tc>
          <w:tcPr>
            <w:tcW w:w="5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431" w:type="dxa"/>
            <w:tcBorders/>
          </w:tcPr>
          <w:p>
            <w:pPr>
              <w:pStyle w:val="Normal"/>
              <w:ind w:left="-10" w:hanging="0"/>
              <w:rPr/>
            </w:pPr>
            <w:r>
              <w:rPr/>
              <w:t>Первунинский Н.В. – Пяльмское сельское поселение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>Белоголова  С.Н. – Авдеевское сельское поселение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>Васильев В. Н. – Куганаволокское сельское поселение (отсутствовал)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>Мицуро  Л.Л. – Кривецкое сельское поселение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>Великанов  А.С. – Кубовское сельское поселение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>Соляной  П.В. – Красноборское сельское поселение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>Тифантьева Т. В. – Шальское сельское поселение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>Ладыгин А.В.. -  Глава Пудожского  городского  поселения (отсутствовал)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>Никонова Г.В. – Глава Пудожского муниципального района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>Холунина Н.А. – заместитель Главы администрации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>Ковалев С.Б. – начальник отдела по вопросам М ГО и ЧС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>Гольдфейн В.П. – Руководитель общественной приемной Главы РК в Пудожском районе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>Ефремова Н.А. – редактор МКУ Редакция газеты «Пудожский Вестник»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 xml:space="preserve">Смирнов В.Н. – Председатель Совета общественных организаций Пудож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>Кливанский М.М. –Председатель Пудожского районного Совета ветеранов, депутат Совета Пудожского муниципального района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>Вагин Н.В. – Прокурор Пудожского муниципального района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>Сергеев Е.В. – О\у УФСБ РФ по РК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>Присутствуют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 </w:t>
      </w:r>
    </w:p>
    <w:p>
      <w:pPr>
        <w:pStyle w:val="Normal"/>
        <w:jc w:val="center"/>
        <w:rPr/>
      </w:pPr>
      <w:r>
        <w:rPr/>
        <w:t>заседания Совета по противодействию коррупции</w:t>
      </w:r>
    </w:p>
    <w:p>
      <w:pPr>
        <w:pStyle w:val="21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24"/>
      </w:tblGrid>
      <w:tr>
        <w:trPr/>
        <w:tc>
          <w:tcPr>
            <w:tcW w:w="576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24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администрации Пудожского муниципального района за 2014 год о проведенных мероприятиях по противодействию коррупции  в администрации района и подотчетных муниципальных учреждений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чик: Митрофанова Н.А.. начальник управления делами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24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24" w:type="dxa"/>
            <w:tcBorders/>
          </w:tcPr>
          <w:p>
            <w:pPr>
              <w:pStyle w:val="Normal"/>
              <w:ind w:left="159" w:right="198" w:hanging="0"/>
              <w:rPr>
                <w:i/>
                <w:i/>
              </w:rPr>
            </w:pPr>
            <w:r>
              <w:rPr/>
              <w:t>О результатах деятельности правоохранительных органов по противодействию коррупции в 2013-2014 г.г. и мерах по повышению ее эффективности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чик : Кубасов А.Ф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24"/>
                <w:szCs w:val="24"/>
              </w:rPr>
              <w:t>оперуполномоченный группы ОБ и ПК ОМВД России по Пудожскому району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4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24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Совета на 2015 год, внесение предложений членами Совета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4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первому вопросу повестки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ыступила:</w:t>
      </w:r>
    </w:p>
    <w:p>
      <w:pPr>
        <w:pStyle w:val="Normal"/>
        <w:rPr/>
      </w:pPr>
      <w:r>
        <w:rPr/>
        <w:t>Митрофан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ов к докладчику не поступи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6"/>
        </w:numPr>
        <w:rPr/>
      </w:pPr>
      <w:r>
        <w:rPr/>
        <w:t>Оценить удовлетворительно отчет администрации Пудожского муниципального района о деятельности в области противодействия коррупции за 2014 год.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tabs>
          <w:tab w:val="clear" w:pos="708"/>
          <w:tab w:val="left" w:pos="426" w:leader="none"/>
        </w:tabs>
        <w:jc w:val="left"/>
        <w:rPr/>
      </w:pPr>
      <w:r>
        <w:rPr>
          <w:b/>
          <w:sz w:val="24"/>
          <w:szCs w:val="24"/>
          <w:u w:val="single"/>
        </w:rPr>
        <w:t>По второму вопросу повестки: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ыступил: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убасов А.Ф., оперуполномоченный группы ОБ и ПК ОМВД России по Пудожскому району.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опросов к докладчику не поступило.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ценить удовлетворительно деятельность правоохранительных органов по Пудожскому району в области противодействия коррупции.</w:t>
      </w:r>
    </w:p>
    <w:p>
      <w:pPr>
        <w:pStyle w:val="21"/>
        <w:tabs>
          <w:tab w:val="clear" w:pos="708"/>
          <w:tab w:val="left" w:pos="426" w:leader="none"/>
        </w:tabs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tabs>
          <w:tab w:val="clear" w:pos="708"/>
          <w:tab w:val="left" w:pos="426" w:leader="none"/>
        </w:tabs>
        <w:jc w:val="left"/>
        <w:rPr/>
      </w:pPr>
      <w:r>
        <w:rPr>
          <w:b/>
          <w:sz w:val="24"/>
          <w:szCs w:val="24"/>
          <w:u w:val="single"/>
        </w:rPr>
        <w:t>По третьему  вопросу повестки: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тупили: 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Ересов В.Н., Холунина Н.А., Булышкина Е.Н., Смирнов В.Н.. Главы поселений.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ключить в план мероприятий на 2015 год отчеты всех Глав поселений  о работе в области противодействия коррупци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ключить в план мероприятий проведение заседания Координационного Совета при Главе Республики Карелия по противодействию коррупции и криминализации экономики на 3 квартал 2015 года.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етвертый вопро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ено заслушать информацию Прокурора Пудожского района Вагина Н.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tabs>
          <w:tab w:val="clear" w:pos="708"/>
          <w:tab w:val="left" w:pos="426" w:leader="none"/>
        </w:tabs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tabs>
          <w:tab w:val="clear" w:pos="708"/>
          <w:tab w:val="left" w:pos="426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целью недопущения фактов коррупционной направленности сообщать своевременного в Прокуратуру района о имеющейся информации совершения должностным лицом, физическим лицом или организацией коррупционных действ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елениям района и администрации продолжить совместную работу по согласованию НПА в рамках заключенных соглаш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ции района сделать письменный запрос в ОМВД по Пудожскому района с целью предоставления справок об отсутствии судимости муниципальных служащих администр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отокол вела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Митрофанова Н.А.</w:t>
      </w:r>
    </w:p>
    <w:sectPr>
      <w:footerReference w:type="default" r:id="rId2"/>
      <w:type w:val="nextPage"/>
      <w:pgSz w:w="11906" w:h="16838"/>
      <w:pgMar w:left="1418" w:right="680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>
        <w:u w:val="sing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5z2">
    <w:name w:val="WW8Num25z2"/>
    <w:qFormat/>
    <w:rPr>
      <w:u w:val="singl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1">
    <w:name w:val="Знак Знак1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22:00Z</dcterms:created>
  <dc:creator>Амозова</dc:creator>
  <dc:description/>
  <cp:keywords/>
  <dc:language>en-US</dc:language>
  <cp:lastModifiedBy>1</cp:lastModifiedBy>
  <cp:lastPrinted>2014-10-03T15:58:00Z</cp:lastPrinted>
  <dcterms:modified xsi:type="dcterms:W3CDTF">2015-02-13T08:22:00Z</dcterms:modified>
  <cp:revision>2</cp:revision>
  <dc:subject/>
  <dc:title> </dc:title>
</cp:coreProperties>
</file>