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ПУДОЖСКОГО МУНИЦИПАЛЬНОГО РАЙОНА  РЕСПУБЛИКИ КАРЕЛ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2"/>
          <w:szCs w:val="20"/>
        </w:rPr>
      </w:pPr>
      <w:r>
        <w:rPr/>
        <w:t xml:space="preserve">186150, г. Пудож, ул. Ленина, д.90. Тел 5-16-05. Факс: 5-10-69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pudogadm</w:t>
      </w:r>
      <w:r>
        <w:rPr>
          <w:sz w:val="22"/>
        </w:rPr>
        <w:t>@</w:t>
      </w:r>
      <w:r>
        <w:rPr>
          <w:sz w:val="22"/>
          <w:lang w:val="en-US"/>
        </w:rPr>
        <w:t>onego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left="-108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а  администрации 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В.Н. 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 xml:space="preserve">заседания Совета при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1.12.2016  года</w:t>
      </w: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u w:val="single"/>
        </w:rPr>
        <w:t>14.15 часов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г. Пудож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58"/>
      </w:tblGrid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сов В.Н.- Глава  администрации  Пудож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Митрофанова Н.А., начальник управления делами администрац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Члены Совета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3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Холунина Н.А. –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й П.В.- глава Краснобор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лова С.Н. – глава Авдеевского сельского посеел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ушкин В.Ф., глава Куганаволок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А. – редактор МКУ Редакция газеты «Пудожский Вестник»;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.Н. – Председатель Совета общественных организаций Пудож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Н.В.- прокурор Пудожского муниципальн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ев М.О. – помощник прокурора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О.М. – директор МБУК «Пудожская ЦБС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якова Е.П. – директор МБУ «Музей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мина О.В. – руководитель МКУ РХ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</w:t>
      </w:r>
    </w:p>
    <w:p>
      <w:pPr>
        <w:pStyle w:val="21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04"/>
      </w:tblGrid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Прокуратуры Пудожского района по правовому просвещению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: Вагин Н.В., прокурор Пудожского район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right="198" w:hanging="0"/>
              <w:rPr>
                <w:i/>
                <w:i/>
              </w:rPr>
            </w:pPr>
            <w:r>
              <w:rPr/>
              <w:t>О Мерах по противодействию коррупции в  Красноборском сельском поселении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: Соляной П.В., глава Красноборского сельского поселе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первому вопросу повестк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ил:</w:t>
      </w:r>
    </w:p>
    <w:p>
      <w:pPr>
        <w:pStyle w:val="Normal"/>
        <w:rPr/>
      </w:pPr>
      <w:r>
        <w:rPr/>
        <w:t xml:space="preserve">Вагин Н.В. – по тематике правового просвещения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/>
        <w:t>Принять к сведению информацию  прокурора Пудожского района.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u w:val="single"/>
        </w:rPr>
      </w:pPr>
      <w:r>
        <w:rPr/>
        <w:t>Рекомендовать администрации района, главам поселений применять в работе комиссии по конфликту интересов практику озвученную прокурором Пудожского района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второму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ил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оляной П.В.  ознакомив членом Совета и присутствующих с информацией о деятельности в области противодействия коррупции администрацией  Красноборского сельского поселения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главы Красноборского сельского поселения.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третьему 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й не поступило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 района подготовить план работы Совета на 2017 год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токол вела:</w:t>
        <w:tab/>
        <w:tab/>
        <w:tab/>
        <w:tab/>
        <w:tab/>
        <w:tab/>
        <w:tab/>
        <w:t xml:space="preserve">                  Митрофанова Н.А.</w:t>
      </w:r>
    </w:p>
    <w:sectPr>
      <w:footerReference w:type="default" r:id="rId2"/>
      <w:type w:val="nextPage"/>
      <w:pgSz w:w="11906" w:h="16838"/>
      <w:pgMar w:left="1418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0:00Z</dcterms:created>
  <dc:creator>Амозова</dc:creator>
  <dc:description/>
  <cp:keywords/>
  <dc:language>en-US</dc:language>
  <cp:lastModifiedBy>1</cp:lastModifiedBy>
  <cp:lastPrinted>2016-10-05T10:14:00Z</cp:lastPrinted>
  <dcterms:modified xsi:type="dcterms:W3CDTF">2017-01-05T12:17:00Z</dcterms:modified>
  <cp:revision>5</cp:revision>
  <dc:subject/>
  <dc:title> </dc:title>
</cp:coreProperties>
</file>