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Е.П.Гроль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я о результатах публичных слушаний по обсуждению проектов межевания территорий по адресам: Республика Карелия, Пудожский район, д.Авдеево, д.31; </w:t>
      </w:r>
    </w:p>
    <w:p>
      <w:pPr>
        <w:pStyle w:val="Normal"/>
        <w:jc w:val="center"/>
        <w:rPr/>
      </w:pPr>
      <w:r>
        <w:rPr/>
        <w:t>Республика Карелия, Пудожский район,  г. Пудож, ул. Старореченская, д.4;</w:t>
        <w:br/>
        <w:t>Республика Карелия, Пудожский район, д.Октябрьская, д.11;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 xml:space="preserve">Республика Карелия, Пудожский район, д.Каршево, ул.Лесная; 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>Республика Карелия, Пудожский район, д.Каршево, ул.Лесная, д.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01 ноября  2019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7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4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7</w:t>
      </w:r>
      <w:r>
        <w:rPr>
          <w:color w:val="FF0000"/>
          <w:u w:val="single"/>
        </w:rPr>
        <w:t xml:space="preserve"> </w:t>
      </w:r>
      <w:r>
        <w:rPr>
          <w:u w:val="single"/>
        </w:rPr>
        <w:t>человек</w:t>
      </w:r>
      <w:r>
        <w:rPr/>
        <w:t>.</w:t>
      </w:r>
    </w:p>
    <w:p>
      <w:pPr>
        <w:pStyle w:val="Normal"/>
        <w:rPr/>
      </w:pPr>
      <w:r>
        <w:rPr/>
        <w:t>Присутствуют: Гроль Елена Петровна – Глава Пудожского муниципального района -председатель</w:t>
      </w:r>
    </w:p>
    <w:p>
      <w:pPr>
        <w:pStyle w:val="Normal"/>
        <w:rPr/>
      </w:pPr>
      <w:r>
        <w:rPr/>
        <w:t>Долбак Андрей Алексеевич – зам.главы администрация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оль Е.П.    - внесла предложение назначить секретарем Публичных слушаний –  Амозову В.Ю. – главного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>«За» - 7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 Амозова В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/>
        <w:t>1. Обсуждение проектов межевания территорий по адресам: Республика Карелия, Пудожский район, д.Авдеево, д.31; Республика Карелия, Пудожский район,  г. Пудож, ул. Старореченская, д.4; Республика Карелия, Пудожский район, д.Октябрьская, д.11; Республика Карелия, Пудожский район, д.Каршево, ул.Лесная; Республика Карелия, Пудожский район, д.Каршево, ул.Лесная, д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Гроль Е.П. ознакомила  присутствующих с порядком проведения Публичных слушаний, разъяснила  необходимость вынесения данного вопроса на Публичные слушания, озвучила, когда и где были опубликованы материалы по обсуждаемому вопросу. Обозначила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Долбака А.А. по проектам межевания</w:t>
      </w:r>
    </w:p>
    <w:p>
      <w:pPr>
        <w:pStyle w:val="Normal"/>
        <w:jc w:val="both"/>
        <w:rPr/>
      </w:pPr>
      <w:r>
        <w:rPr/>
        <w:t>Е.П.Гроль предложила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Замечаний и предложений не поступило по проектам межевания территорий по адресам: Республика Карелия, Пудожский район, д.Авдеево, д.31; Республика Карелия, Пудожский район,  г. Пудож, ул. Старореченская, д.4; Республика Карелия, Пудожский район, д.Октябрьская, д.11; Республика Карелия, Пудожский район, д.Каршево, ул.Лесная; Республика Карелия, Пудожский район, д.Каршево, ул.Лесная, д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голосовали «ЗА» - 7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/>
        <w:t>: одобрить проекты межевания территорий по адресам: Республика Карелия, Пудожский район, д.Авдеево, д.31; Республика Карелия, Пудожский район,  г. Пудож, ул. Старореченская, д.4; Республика Карелия, Пудожский район, д.Октябрьская, д.11; Республика Карелия, Пудожский район, д.Каршево, ул.Лесная; Республика Карелия, Пудожский район, д.Каршево, ул.Лесная, д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Проекты</w:t>
      </w:r>
      <w:r>
        <w:rPr>
          <w:u w:val="single"/>
        </w:rPr>
        <w:t xml:space="preserve"> межевания территорий по адресам</w:t>
      </w:r>
      <w:r>
        <w:rPr/>
        <w:t xml:space="preserve"> Республика Карелия, Пудожский район, д.Авдеево, д.31; Республика Карелия, Пудожский район,  г. Пудож, ул. Старореченская, д.4; Республика Карелия, Пудожский район, д.Октябрьская, д.11; Республика Карелия, Пудожский район, д.Каршево, ул.Лесная; Республика Карелия, Пудожский район, д.Каршево, ул.Лесная, д.2      </w:t>
      </w:r>
      <w:r>
        <w:rPr>
          <w:b/>
          <w:u w:val="single"/>
        </w:rPr>
        <w:t>оценены полож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1:00Z</dcterms:created>
  <dc:creator>Пользователь</dc:creator>
  <dc:description/>
  <cp:keywords/>
  <dc:language>en-US</dc:language>
  <cp:lastModifiedBy>Пользователь</cp:lastModifiedBy>
  <cp:lastPrinted>2019-11-01T15:53:00Z</cp:lastPrinted>
  <dcterms:modified xsi:type="dcterms:W3CDTF">2019-11-01T12:55:00Z</dcterms:modified>
  <cp:revision>35</cp:revision>
  <dc:subject/>
  <dc:title/>
</cp:coreProperties>
</file>