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 xml:space="preserve">___________________  Е.П.Гроль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я о результатах публичных слушаний по обсуждению проектов межевания территорий по адресам: </w:t>
      </w:r>
      <w:r>
        <w:rPr>
          <w:sz w:val="22"/>
          <w:szCs w:val="22"/>
        </w:rPr>
        <w:t>Республика Карелия, Пудожский район, г. Пудож Пионерская д.58; Республика Карелия, Пудожский район, д. Ножево;  г. Пудож, ул. Пионерская, д.85;</w:t>
        <w:br/>
        <w:t>Пудожский район, п. Колово, ул. Советская; г. Пудож ул. Комсомольская (летний сад)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Пудож, ул. Калинина (сквер); г. Пудож, под модульные котельные;  г. Пудож, ул. Карла Маркса, район д.2 (водозабор); г. Пудож ул. Полевая 2-й квартал; г. Пудож, ул. Транспортная, (производственная площадка), Пудожский район, д. Колово; Пудожский район, п. Пяльма, ул. Садовая, д. 18; Пудожский район, д. Авдеево, г. Пудож, ул. Володарского, д.4; г.Пудож, ул. Ленина; г</w:t>
      </w:r>
      <w:r>
        <w:rPr>
          <w:rStyle w:val="Jsextractedaddressjsextractedhighlightedaddressmailmessagemaplink"/>
          <w:sz w:val="22"/>
          <w:szCs w:val="22"/>
        </w:rPr>
        <w:t xml:space="preserve">. Пудож, ул. </w:t>
      </w:r>
      <w:r>
        <w:rPr>
          <w:rStyle w:val="Mailmessagemapnobreak"/>
          <w:sz w:val="22"/>
          <w:szCs w:val="22"/>
        </w:rPr>
        <w:t xml:space="preserve">Пригородная; </w:t>
      </w:r>
      <w:r>
        <w:rPr>
          <w:sz w:val="22"/>
          <w:szCs w:val="22"/>
        </w:rPr>
        <w:t xml:space="preserve">Пудожский район, п. Шальский, </w:t>
      </w:r>
      <w:r>
        <w:rPr>
          <w:rStyle w:val="Jsextractedaddressjsextractedhighlightedaddressmailmessagemaplink"/>
          <w:sz w:val="22"/>
          <w:szCs w:val="22"/>
        </w:rPr>
        <w:t xml:space="preserve">ул. Стеклянская, </w:t>
      </w:r>
      <w:r>
        <w:rPr>
          <w:rStyle w:val="Mailmessagemapnobreak"/>
          <w:sz w:val="22"/>
          <w:szCs w:val="22"/>
        </w:rPr>
        <w:t>д.6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07 августа 2019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овый зал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6.4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</w:t>
      </w:r>
      <w:r>
        <w:rPr>
          <w:color w:val="FF0000"/>
          <w:u w:val="single"/>
        </w:rPr>
        <w:t xml:space="preserve">5 </w:t>
      </w:r>
      <w:r>
        <w:rPr>
          <w:u w:val="single"/>
        </w:rPr>
        <w:t>человек</w:t>
      </w:r>
      <w:r>
        <w:rPr/>
        <w:t>.</w:t>
      </w:r>
    </w:p>
    <w:p>
      <w:pPr>
        <w:pStyle w:val="Normal"/>
        <w:rPr/>
      </w:pPr>
      <w:r>
        <w:rPr/>
        <w:t>Присутствуют: Гроль Елена Петровна – Глава Пудожского муниципального района -председатель</w:t>
      </w:r>
    </w:p>
    <w:p>
      <w:pPr>
        <w:pStyle w:val="Normal"/>
        <w:rPr/>
      </w:pPr>
      <w:r>
        <w:rPr/>
        <w:t>Долбак Андрей Алексеевич – зам.главы администрация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роль Е.П.    - внесла предложение назначить секретарем Публичных слушаний –  Амозову В.Ю. – главного специалиста Управления по ЖКХ и инфраструктуре администрации Пуд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овали:</w:t>
      </w:r>
    </w:p>
    <w:p>
      <w:pPr>
        <w:pStyle w:val="Normal"/>
        <w:rPr/>
      </w:pPr>
      <w:r>
        <w:rPr/>
        <w:t xml:space="preserve">«За» - </w:t>
      </w:r>
      <w:r>
        <w:rPr>
          <w:color w:val="FF0000"/>
        </w:rPr>
        <w:t>5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ось» -  нет</w:t>
      </w:r>
    </w:p>
    <w:p>
      <w:pPr>
        <w:pStyle w:val="Normal"/>
        <w:rPr>
          <w:u w:val="single"/>
        </w:rPr>
      </w:pPr>
      <w:r>
        <w:rPr>
          <w:u w:val="single"/>
        </w:rPr>
        <w:t>Секретарем назначена  Амозова В.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1. Обсуждение проектов межевания территорий по адресам: </w:t>
      </w:r>
      <w:r>
        <w:rPr>
          <w:sz w:val="22"/>
          <w:szCs w:val="22"/>
        </w:rPr>
        <w:t>Республика Карелия, Пудожский район, г. Пудож Пионерская д.58; Республика Карелия, Пудожский район, д. Ножево;  г. Пудож, ул. Пионерская, д.85; Пудожский район, п. Колово, ул. Советская; г. Пудож ул. Комсомольская (летний сад); г. Пудож, ул. Калинина (сквер); г. Пудож, под модульные котельные;  г. Пудож, ул. Карла Маркса, район д.2 (водозабор); г. Пудож ул. Полевая 2-й квартал; г. Пудож, ул. Транспортная, (производственная площадка), Пудожский район, д. Колово; Пудожский район, п. Пяльма, ул. Садовая, д. 18; Пудожский район, д. Авдеево, г. Пудож, ул. Володарского, д.4; г.Пудож, ул. Ленина; г</w:t>
      </w:r>
      <w:r>
        <w:rPr>
          <w:rStyle w:val="Jsextractedaddressjsextractedhighlightedaddressmailmessagemaplink"/>
          <w:sz w:val="22"/>
          <w:szCs w:val="22"/>
        </w:rPr>
        <w:t xml:space="preserve">. Пудож, ул. </w:t>
      </w:r>
      <w:r>
        <w:rPr>
          <w:rStyle w:val="Mailmessagemapnobreak"/>
          <w:sz w:val="22"/>
          <w:szCs w:val="22"/>
        </w:rPr>
        <w:t xml:space="preserve">Пригородная; </w:t>
      </w:r>
      <w:r>
        <w:rPr>
          <w:sz w:val="22"/>
          <w:szCs w:val="22"/>
        </w:rPr>
        <w:t xml:space="preserve">Пудожский район, п. Шальский, </w:t>
      </w:r>
      <w:r>
        <w:rPr>
          <w:rStyle w:val="Jsextractedaddressjsextractedhighlightedaddressmailmessagemaplink"/>
          <w:sz w:val="22"/>
          <w:szCs w:val="22"/>
        </w:rPr>
        <w:t xml:space="preserve">ул. Стеклянская, </w:t>
      </w:r>
      <w:r>
        <w:rPr>
          <w:rStyle w:val="Mailmessagemapnobreak"/>
          <w:sz w:val="22"/>
          <w:szCs w:val="22"/>
        </w:rPr>
        <w:t>д.6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Гроль Е.П. ознакомила  присутствующих с порядком проведения Публичных слушаний, разъяснила  необходимость вынесения данного вопроса на Публичные слушания, озвучила, когда и где были опубликованы материалы по обсуждаемому вопросу. Обозначила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ушали: Долбака А.А. по проектам межевания</w:t>
      </w:r>
    </w:p>
    <w:p>
      <w:pPr>
        <w:pStyle w:val="Normal"/>
        <w:jc w:val="both"/>
        <w:rPr/>
      </w:pPr>
      <w:r>
        <w:rPr/>
        <w:t>Е.П.Гроль предложила  участникам высказать свои мнения, замечания,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Замечаний и предложений не поступило по проектам межевания территорий по адресам: </w:t>
      </w:r>
      <w:r>
        <w:rPr>
          <w:sz w:val="22"/>
          <w:szCs w:val="22"/>
        </w:rPr>
        <w:t>Республика Карелия, Пудожский район, г. Пудож Пионерская д.58; Республика Карелия, Пудожский район, д. Ножево;  г. Пудож, ул. Пионерская, д.85; Пудожский район, п. Колово, ул. Советская; г. Пудож ул. Комсомольская (летний сад);  г. Пудож, ул. Калинина (сквер); г. Пудож, под модульные котельные;  г. Пудож, ул. Карла Маркса, район д.2 (водозабор); г. Пудож ул. Полевая 2-й квартал; г. Пудож, ул. Транспортная, (производственная площадка), Пудожский район, д. Колово; Пудожский район, п. Пяльма, ул. Садовая, д. 18; Пудожский район, д. Авдеево, г. Пудож, ул. Володарского, д.4; г.Пудож, ул. Ленина; г</w:t>
      </w:r>
      <w:r>
        <w:rPr>
          <w:rStyle w:val="Jsextractedaddressjsextractedhighlightedaddressmailmessagemaplink"/>
          <w:sz w:val="22"/>
          <w:szCs w:val="22"/>
        </w:rPr>
        <w:t xml:space="preserve">. Пудож, ул. </w:t>
      </w:r>
      <w:r>
        <w:rPr>
          <w:rStyle w:val="Mailmessagemapnobreak"/>
          <w:sz w:val="22"/>
          <w:szCs w:val="22"/>
        </w:rPr>
        <w:t xml:space="preserve">Пригородная; </w:t>
      </w:r>
      <w:r>
        <w:rPr>
          <w:sz w:val="22"/>
          <w:szCs w:val="22"/>
        </w:rPr>
        <w:t xml:space="preserve">Пудожский район, п. Шальский, </w:t>
      </w:r>
      <w:r>
        <w:rPr>
          <w:rStyle w:val="Jsextractedaddressjsextractedhighlightedaddressmailmessagemaplink"/>
          <w:sz w:val="22"/>
          <w:szCs w:val="22"/>
        </w:rPr>
        <w:t xml:space="preserve">ул. Стеклянская, </w:t>
      </w:r>
      <w:r>
        <w:rPr>
          <w:rStyle w:val="Mailmessagemapnobreak"/>
          <w:sz w:val="22"/>
          <w:szCs w:val="22"/>
        </w:rPr>
        <w:t>д.6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голосовали «ЗА» - 5 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ение</w:t>
      </w:r>
      <w:r>
        <w:rPr/>
        <w:t xml:space="preserve">: одобрить проекты межевания территорий по адресам: </w:t>
      </w:r>
      <w:r>
        <w:rPr>
          <w:sz w:val="22"/>
          <w:szCs w:val="22"/>
        </w:rPr>
        <w:t>Республика Карелия, Пудожский район, г. Пудож Пионерская д.58; Республика Карелия, Пудожский район, д. Ножево;  г. Пудож, ул. Пионерская, д.85; Пудожский район, п. Колово, ул. Советская; г. Пудож ул. Комсомольская (летний сад);  г. Пудож, ул. Калинина (сквер); г. Пудож, под модульные котельные;  г. Пудож, ул. Карла Маркса, район д.2 (водозабор); г. Пудож ул. Полевая 2-й квартал; г. Пудож, ул. Транспортная, (производственная площадка), Пудожский район, д. Колово; Пудожский район, п. Пяльма, ул. Садовая, д. 18; Пудожский район, д. Авдеево, г. Пудож, ул. Володарского, д.4; г.Пудож, ул. Ленина; г</w:t>
      </w:r>
      <w:r>
        <w:rPr>
          <w:rStyle w:val="Jsextractedaddressjsextractedhighlightedaddressmailmessagemaplink"/>
          <w:sz w:val="22"/>
          <w:szCs w:val="22"/>
        </w:rPr>
        <w:t xml:space="preserve">. Пудож, ул. </w:t>
      </w:r>
      <w:r>
        <w:rPr>
          <w:rStyle w:val="Mailmessagemapnobreak"/>
          <w:sz w:val="22"/>
          <w:szCs w:val="22"/>
        </w:rPr>
        <w:t xml:space="preserve">Пригородная; </w:t>
      </w:r>
      <w:r>
        <w:rPr>
          <w:sz w:val="22"/>
          <w:szCs w:val="22"/>
        </w:rPr>
        <w:t xml:space="preserve">Пудожский район, п. Шальский, </w:t>
      </w:r>
      <w:r>
        <w:rPr>
          <w:rStyle w:val="Jsextractedaddressjsextractedhighlightedaddressmailmessagemaplink"/>
          <w:sz w:val="22"/>
          <w:szCs w:val="22"/>
        </w:rPr>
        <w:t xml:space="preserve">ул. Стеклянская, </w:t>
      </w:r>
      <w:r>
        <w:rPr>
          <w:rStyle w:val="Mailmessagemapnobreak"/>
          <w:sz w:val="22"/>
          <w:szCs w:val="22"/>
        </w:rPr>
        <w:t>д.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Проекты</w:t>
      </w:r>
      <w:r>
        <w:rPr>
          <w:u w:val="single"/>
        </w:rPr>
        <w:t xml:space="preserve"> межевания территорий по адресам</w:t>
      </w:r>
      <w:r>
        <w:rPr/>
        <w:t xml:space="preserve">: </w:t>
      </w:r>
      <w:r>
        <w:rPr>
          <w:sz w:val="22"/>
          <w:szCs w:val="22"/>
        </w:rPr>
        <w:t>Республика Карелия, Пудожский район, г. Пудож Пионерская д.58; Республика Карелия, Пудожский район, д. Ножево;  г. Пудож, ул. Пионерская, д.85; Пудожский район, п. Колово, ул. Советская; г. Пудож ул. Комсомольская (летний сад);  г. Пудож, ул. Калинина (сквер); г. Пудож, под модульные котельные;  г. Пудож, ул. Карла Маркса, район д.2 (водозабор); г. Пудож ул. Полевая 2-й квартал; г. Пудож, ул. Транспортная, (производственная площадка), Пудожский район, д. Колово; Пудожский район, п. Пяльма, ул. Садовая, д. 18; Пудожский район, д. Авдеево, г. Пудож, ул. Володарского, д.4; г.Пудож, ул. Ленина; г</w:t>
      </w:r>
      <w:r>
        <w:rPr>
          <w:rStyle w:val="Jsextractedaddressjsextractedhighlightedaddressmailmessagemaplink"/>
          <w:sz w:val="22"/>
          <w:szCs w:val="22"/>
        </w:rPr>
        <w:t xml:space="preserve">. Пудож, ул. </w:t>
      </w:r>
      <w:r>
        <w:rPr>
          <w:rStyle w:val="Mailmessagemapnobreak"/>
          <w:sz w:val="22"/>
          <w:szCs w:val="22"/>
        </w:rPr>
        <w:t xml:space="preserve">Пригородная; </w:t>
      </w:r>
      <w:r>
        <w:rPr>
          <w:sz w:val="22"/>
          <w:szCs w:val="22"/>
        </w:rPr>
        <w:t xml:space="preserve">Пудожский район, п. Шальский, </w:t>
      </w:r>
      <w:r>
        <w:rPr>
          <w:rStyle w:val="Jsextractedaddressjsextractedhighlightedaddressmailmessagemaplink"/>
          <w:sz w:val="22"/>
          <w:szCs w:val="22"/>
        </w:rPr>
        <w:t xml:space="preserve">ул. Стеклянская, </w:t>
      </w:r>
      <w:r>
        <w:rPr>
          <w:rStyle w:val="Mailmessagemapnobreak"/>
          <w:sz w:val="22"/>
          <w:szCs w:val="22"/>
        </w:rPr>
        <w:t xml:space="preserve">д.65 </w:t>
      </w:r>
      <w:r>
        <w:rPr>
          <w:b/>
          <w:u w:val="single"/>
        </w:rPr>
        <w:t>оценены положитель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. Решение Публичных слушаний направить  в газету «Пудожский вестник» для опубликования (обнародования).</w:t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Секретарь: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1:00Z</dcterms:created>
  <dc:creator>Пользователь</dc:creator>
  <dc:description/>
  <cp:keywords/>
  <dc:language>en-US</dc:language>
  <cp:lastModifiedBy>Пользователь</cp:lastModifiedBy>
  <cp:lastPrinted>2019-08-08T12:14:00Z</cp:lastPrinted>
  <dcterms:modified xsi:type="dcterms:W3CDTF">2019-08-08T08:15:00Z</dcterms:modified>
  <cp:revision>29</cp:revision>
  <dc:subject/>
  <dc:title/>
</cp:coreProperties>
</file>