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обрания о результатах публичных слушаний по обсуждению проектов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1октября 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4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Бурлака А.В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4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  Бурлака А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/>
        <w:t>1. Обсуждение проектов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а А.А. по проектам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Замечаний и предложений не поступило по проектам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4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А.В.Бурл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10-14T11:39:00Z</cp:lastPrinted>
  <dcterms:modified xsi:type="dcterms:W3CDTF">2019-10-14T07:39:00Z</dcterms:modified>
  <cp:revision>31</cp:revision>
  <dc:subject/>
  <dc:title/>
</cp:coreProperties>
</file>