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убличных слушаний по обсуждению проектов межевания территорий по адресам: Республика Карелия, Пудожский район, г.Пудож, ул.Приозерная, д.21, Республика Карелия, Пудожский район, город Пудож, ул.Калинина, д.29а, Республика Карелия, Пудожский район, город Пудож, ул.Комсомольская, в районе д.29</w:t>
      </w:r>
    </w:p>
    <w:p>
      <w:pPr>
        <w:pStyle w:val="Normal"/>
        <w:jc w:val="center"/>
        <w:rPr/>
      </w:pPr>
      <w:r>
        <w:rPr/>
        <w:t>Республика Карелия, Пудожский район, д.Колово, д.51, д.Колово, д.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4 мая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4 </w:t>
      </w:r>
      <w:r>
        <w:rPr>
          <w:u w:val="single"/>
        </w:rPr>
        <w:t>человека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  <w:t>Вартиайнен Екатерина Николаевна – зам.главы администрации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4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проектов межевания территорий по адресам: Республика Карелия, Пудожский район, г.Пудож, ул.Приозерная, д.21, Республика Карелия, Пудожский район, город Пудож, ул.Калинина, д.29а, Республика Карелия, Пудожский район, город Пудож, ул.Комсомольская, в районе д.29, Республика Карелия, Пудожский район, д.Колово, д.51, д.Колово, д.26</w:t>
      </w:r>
    </w:p>
    <w:p>
      <w:pPr>
        <w:pStyle w:val="Normal"/>
        <w:jc w:val="both"/>
        <w:rPr>
          <w:sz w:val="16"/>
          <w:szCs w:val="16"/>
        </w:rPr>
      </w:pPr>
      <w:r>
        <w:rPr/>
        <w:t>Е.П.Гроль – Глава Пудожского муниципального района -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А.А.Долбака по проекту межевания</w:t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одобрить проекты межевания территорий по адресам : Республика Карелия, Пудожский район, г.Пудож, ул.Приозерная, д.21, Республика Карелия, Пудожский район, город Пудож, ул.Калинина, д.29а, Республика Карелия, Пудожский район, город Пудож, ул.Комсомольская, в районе д.29, Республика Карелия, Пудожский район, д.Колово, д.51, д.Колово, д.26.</w:t>
      </w:r>
    </w:p>
    <w:p>
      <w:pPr>
        <w:pStyle w:val="Normal"/>
        <w:rPr/>
      </w:pPr>
      <w:r>
        <w:rPr/>
        <w:t>Проголосовали «ЗА» - 4 , «ПРОТИВ» -  0 , «ВОЗДЕРЖАЛИСЬ» - 0</w:t>
      </w:r>
    </w:p>
    <w:p>
      <w:pPr>
        <w:pStyle w:val="Normal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: Республика Карелия, Пудожский район, г.Пудож, ул.Приозерная, д.21, Республика Карелия, Пудожский район, город Пудож, ул.Калинина, д.29а, Республика Карелия, Пудожский район, город Пудож, ул.Комсомольская, в районе д.29, Республика Карелия, Пудожский район, д.Колово, д.51, д.Колово, д.26 </w:t>
      </w:r>
      <w:r>
        <w:rPr>
          <w:u w:val="single"/>
        </w:rPr>
        <w:t xml:space="preserve">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направить  в газету «Пудожский вестник» для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В.Ю.Ам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19-04-15T17:30:00Z</cp:lastPrinted>
  <dcterms:modified xsi:type="dcterms:W3CDTF">2019-05-17T05:21:00Z</dcterms:modified>
  <cp:revision>17</cp:revision>
  <dc:subject/>
  <dc:title/>
</cp:coreProperties>
</file>