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Е.П.Гро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о результатах публичных слушаний по обсуждению проектов межевания территорий по адресам: 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15 апреля 2019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6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</w:t>
      </w:r>
      <w:r>
        <w:rPr>
          <w:color w:val="FF0000"/>
          <w:u w:val="single"/>
        </w:rPr>
        <w:t xml:space="preserve">4 </w:t>
      </w:r>
      <w:r>
        <w:rPr>
          <w:u w:val="single"/>
        </w:rPr>
        <w:t>человека</w:t>
      </w:r>
      <w:r>
        <w:rPr/>
        <w:t>.</w:t>
      </w:r>
    </w:p>
    <w:p>
      <w:pPr>
        <w:pStyle w:val="Normal"/>
        <w:rPr/>
      </w:pPr>
      <w:r>
        <w:rPr/>
        <w:t>Присутствуют: Гроль Елена Петровна – Глава Пудожского муниципального района -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  <w:t>Вартиайнен Екатерина Николаевна – зам.главы администрации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оль Е.П.    - внесла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 - </w:t>
      </w:r>
      <w:r>
        <w:rPr>
          <w:color w:val="FF0000"/>
        </w:rPr>
        <w:t>4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Обсуждение проектов межевания территорий по адресам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Е.П.Гроль – Глава Пудожского муниципального района - ознакомила  присутствующих с порядком проведения Публичных слушаний, разъяснила  необходимость вынесения данного вопроса на Публичные слушания, озвучила, когда и где были опубликованы материалы по обсуждаемому вопросу. Обозначила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шали: А.А.Долбака по проекту межевания</w:t>
      </w:r>
    </w:p>
    <w:p>
      <w:pPr>
        <w:pStyle w:val="Normal"/>
        <w:jc w:val="both"/>
        <w:rPr/>
      </w:pPr>
      <w:r>
        <w:rPr/>
        <w:t>Е.П.Гроль предложила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одобрить проекты межевания территорий по адресам : Республика Карелия, Пудожский район, д.Водла, Республика Карелия, Пудожский район, д.Теребовская, Республика Карелия, г.Пудож, ул.Ленина, ул.М. Гор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 «ЗА» - 4 , «ПРОТИВ» -  0 , «ВОЗДЕРЖАЛИСЬ» - 0</w:t>
      </w:r>
    </w:p>
    <w:p>
      <w:pPr>
        <w:pStyle w:val="Normal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 по адресам</w:t>
      </w:r>
      <w:r>
        <w:rPr/>
        <w:t xml:space="preserve">: Республика Карелия, Пудожский район, д.Водла, Республика Карелия, Пудожский район, д.Теребовская, Республика Карелия, г.Пудож, ул.Ленина, ул.М. Горького </w:t>
      </w:r>
      <w:r>
        <w:rPr>
          <w:u w:val="single"/>
        </w:rPr>
        <w:t xml:space="preserve">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направить  в газету «Пудожский вестник» для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:                                                                     В.Ю.Ам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Пользователь</dc:creator>
  <dc:description/>
  <cp:keywords/>
  <dc:language>en-US</dc:language>
  <cp:lastModifiedBy>Пользователь</cp:lastModifiedBy>
  <cp:lastPrinted>2019-04-15T17:30:00Z</cp:lastPrinted>
  <dcterms:modified xsi:type="dcterms:W3CDTF">2019-04-15T13:30:00Z</dcterms:modified>
  <cp:revision>16</cp:revision>
  <dc:subject/>
  <dc:title/>
</cp:coreProperties>
</file>