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брания о результатах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</w:t>
      </w:r>
    </w:p>
    <w:p>
      <w:pPr>
        <w:pStyle w:val="Normal"/>
        <w:autoSpaceDE w:val="false"/>
        <w:jc w:val="center"/>
        <w:rPr/>
      </w:pPr>
      <w:r>
        <w:rPr/>
        <w:t>Республика Карелия, г.Пудож, ул.Комсомольская, в районе д.33</w:t>
      </w:r>
    </w:p>
    <w:p>
      <w:pPr>
        <w:pStyle w:val="Normal"/>
        <w:jc w:val="center"/>
        <w:rPr/>
      </w:pPr>
      <w:r>
        <w:rPr/>
        <w:t>Республика Карелия, Пудожский район, д.Авд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0 сентября 2019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овый зал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6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7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>Присутствуют: Гроль Елена Петровна – Глава Пудожского муниципального района -председатель</w:t>
      </w:r>
    </w:p>
    <w:p>
      <w:pPr>
        <w:pStyle w:val="Normal"/>
        <w:rPr/>
      </w:pPr>
      <w:r>
        <w:rPr/>
        <w:t>Репин Александр Сергеевич – и.о.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оль Е.П.   - внесла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7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autoSpaceDE w:val="false"/>
        <w:jc w:val="both"/>
        <w:rPr/>
      </w:pPr>
      <w:r>
        <w:rPr/>
        <w:t>1. Обсуждение вопроса 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 (КН 10:15: 0010302:90); Республика Карелия, г.Пудож, ул.Комсомольская, в районе д.33 (КН 10:15:0010310:ЗУ1), Республика Карелия, Пудожский район, д.Авдеево (КН 10:15:0040111:ЗУ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роль Е.П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Репина А.С. по заявлениям граждан.</w:t>
      </w:r>
    </w:p>
    <w:p>
      <w:pPr>
        <w:pStyle w:val="Normal"/>
        <w:jc w:val="both"/>
        <w:rPr/>
      </w:pPr>
      <w:r>
        <w:rPr/>
        <w:t xml:space="preserve">1.Республика Карелия, г.Пудож, ул.Комсомольская, в районе д.63 «гостиничное обслуживание»; </w:t>
      </w:r>
    </w:p>
    <w:p>
      <w:pPr>
        <w:pStyle w:val="Normal"/>
        <w:jc w:val="both"/>
        <w:rPr/>
      </w:pPr>
      <w:r>
        <w:rPr/>
        <w:t xml:space="preserve">2.Республика Карелия, г.Пудож, ул.Комсомольская, в районе д.33 «бытовое обслуживание», </w:t>
      </w:r>
    </w:p>
    <w:p>
      <w:pPr>
        <w:pStyle w:val="Normal"/>
        <w:jc w:val="both"/>
        <w:rPr/>
      </w:pPr>
      <w:r>
        <w:rPr/>
        <w:t>3.Республика Карелия, Пудожский район, д.Авдеево на «Административно-управленческие объекты и организации, не связанные с проживанием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П.Гроль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чаний и предложений по вопросу предоставления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Республика Карелия, г.Пудож, ул.Комсомольская, в районе д.33, Республика Карелия, Пудожский район, д.Авдеево не поступи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олосовали «ЗА» - 7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 xml:space="preserve">: предоставить разрешения на условно разрешенный вид использования земельных участков, расположенных по адресам: </w:t>
      </w:r>
    </w:p>
    <w:p>
      <w:pPr>
        <w:pStyle w:val="Normal"/>
        <w:jc w:val="both"/>
        <w:rPr/>
      </w:pPr>
      <w:r>
        <w:rPr/>
        <w:t xml:space="preserve">Республика Карелия, г.Пудож, ул.Комсомольская, в районе д.63 (КН 10:15: 0010302:90) «гостиничное обслуживание»; </w:t>
      </w:r>
    </w:p>
    <w:p>
      <w:pPr>
        <w:pStyle w:val="Normal"/>
        <w:jc w:val="both"/>
        <w:rPr/>
      </w:pPr>
      <w:r>
        <w:rPr/>
        <w:t xml:space="preserve">Республика Карелия, г.Пудож, ул.Комсомольская, в районе д.33 (КН 10:15:0010310:ЗУ1), «бытовое обслуживание», </w:t>
      </w:r>
    </w:p>
    <w:p>
      <w:pPr>
        <w:pStyle w:val="Normal"/>
        <w:jc w:val="both"/>
        <w:rPr/>
      </w:pPr>
      <w:r>
        <w:rPr/>
        <w:t>Республика Карелия, Пудожский район, д.Авдеево (КН 10:15:0040111:ЗУ1)  «Административно-управленческие объекты и организации, не связанные с проживанием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опубликовать на официальном сайте администрации Пуд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В.Ю.Ам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19-09-23T16:27:00Z</cp:lastPrinted>
  <dcterms:modified xsi:type="dcterms:W3CDTF">2019-09-23T12:41:00Z</dcterms:modified>
  <cp:revision>30</cp:revision>
  <dc:subject/>
  <dc:title/>
</cp:coreProperties>
</file>