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/>
      </w:pPr>
      <w:r>
        <w:rPr/>
        <w:t>Утверждаю:</w:t>
      </w:r>
    </w:p>
    <w:p>
      <w:pPr>
        <w:pStyle w:val="Normal"/>
        <w:ind w:left="-180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>Глава Пудожского муниципального района</w:t>
      </w:r>
    </w:p>
    <w:p>
      <w:pPr>
        <w:pStyle w:val="Normal"/>
        <w:ind w:left="-180" w:hanging="0"/>
        <w:jc w:val="right"/>
        <w:rPr/>
      </w:pPr>
      <w:r>
        <w:rPr/>
        <w:t xml:space="preserve">___________________  Е.П.Гроль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я о результатах публичных слушаний  о предоставлении разрешения на условно разрешенный вид использования земельного участка, расположенного по адресу: Республика Карелия, г.Пудож, ул.Ленина, д.4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Пудож                                                                                                      28 ноября 2019 года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.407 администрации</w:t>
      </w:r>
    </w:p>
    <w:p>
      <w:pPr>
        <w:pStyle w:val="Normal"/>
        <w:rPr/>
      </w:pPr>
      <w:r>
        <w:rPr/>
        <w:t>Пудожского муниципального района</w:t>
      </w:r>
    </w:p>
    <w:p>
      <w:pPr>
        <w:pStyle w:val="Normal"/>
        <w:rPr/>
      </w:pPr>
      <w:r>
        <w:rPr/>
        <w:t>16.45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На Публичных слушаниях присутствовали граждане Пудожского муниципального района –</w:t>
      </w:r>
      <w:r>
        <w:rPr>
          <w:u w:val="single"/>
        </w:rPr>
        <w:t xml:space="preserve">  </w:t>
      </w:r>
      <w:r>
        <w:rPr>
          <w:color w:val="FF0000"/>
          <w:u w:val="single"/>
        </w:rPr>
        <w:t xml:space="preserve">4 </w:t>
      </w:r>
      <w:r>
        <w:rPr>
          <w:u w:val="single"/>
        </w:rPr>
        <w:t>человек</w:t>
      </w:r>
      <w:r>
        <w:rPr/>
        <w:t>.</w:t>
      </w:r>
    </w:p>
    <w:p>
      <w:pPr>
        <w:pStyle w:val="Normal"/>
        <w:rPr/>
      </w:pPr>
      <w:r>
        <w:rPr/>
        <w:t>Присутствуют: Гроль Елена Петровна – Глава Пудожского муниципального района -председатель</w:t>
      </w:r>
    </w:p>
    <w:p>
      <w:pPr>
        <w:pStyle w:val="Normal"/>
        <w:rPr/>
      </w:pPr>
      <w:r>
        <w:rPr/>
        <w:t>Долбак Андрей Алексеевич – зам.главы администрация Пудож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роль Е.П.   - внесла предложение назначить секретарем Публичных слушаний –  Амозову В.Ю. – главного специалиста Управления по ЖКХ и инфраструктуре администрации Пудож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олосовали:</w:t>
      </w:r>
    </w:p>
    <w:p>
      <w:pPr>
        <w:pStyle w:val="Normal"/>
        <w:rPr/>
      </w:pPr>
      <w:r>
        <w:rPr/>
        <w:t xml:space="preserve">«За» - </w:t>
      </w:r>
      <w:r>
        <w:rPr>
          <w:color w:val="FF0000"/>
        </w:rPr>
        <w:t>4</w:t>
      </w:r>
    </w:p>
    <w:p>
      <w:pPr>
        <w:pStyle w:val="Normal"/>
        <w:rPr/>
      </w:pPr>
      <w:r>
        <w:rPr/>
        <w:t>«Против» - нет</w:t>
      </w:r>
    </w:p>
    <w:p>
      <w:pPr>
        <w:pStyle w:val="Normal"/>
        <w:rPr/>
      </w:pPr>
      <w:r>
        <w:rPr/>
        <w:t>«Воздержалось» -  нет</w:t>
      </w:r>
    </w:p>
    <w:p>
      <w:pPr>
        <w:pStyle w:val="Normal"/>
        <w:rPr>
          <w:u w:val="single"/>
        </w:rPr>
      </w:pPr>
      <w:r>
        <w:rPr>
          <w:u w:val="single"/>
        </w:rPr>
        <w:t>Секретарем назначена  Амозова В.Ю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дседательствующим озвучена повестка и установлен Регламент Публичных слушаний.</w:t>
      </w:r>
      <w:r>
        <w:rPr>
          <w:b/>
        </w:rPr>
        <w:t xml:space="preserve">                        </w:t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autoSpaceDE w:val="false"/>
        <w:jc w:val="both"/>
        <w:rPr/>
      </w:pPr>
      <w:r>
        <w:rPr/>
        <w:t>1. Обсуждение вопроса о предоставлении разрешения на условно разрешенный вид использования земельного участка, расположенного по адресу: Республика Карелия, г.Пудож, ул.Ленина, д.46 (КН 10:15:0010315:26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Гроль Е.П. ознакомила  присутствующих с порядком проведения Публичных слушаний, разъяснила  необходимость вынесения данного вопроса на Публичные слушания, озвучила, когда и где были опубликованы материалы по обсуждаемому вопросу. Обозначила, что за время до проведения Публичных слушаний предложений по вопросу Публичных слушаний в письменной и электронной форме в адрес администрации Пудожского муниципального района заявления не поступал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лушали: Долбак А.А. по заявлению гражданина Каликина А.А.:</w:t>
      </w:r>
    </w:p>
    <w:p>
      <w:pPr>
        <w:pStyle w:val="Normal"/>
        <w:jc w:val="both"/>
        <w:rPr/>
      </w:pPr>
      <w:r>
        <w:rPr/>
        <w:t xml:space="preserve">1.Республика Карелия, г.Пудож, ул.Ленина,  д.46 изменения вида разрешенного использования с «для индивидуального жилищного строительства» на условно разрешенный вид «предпринимательство»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.П.Гроль предложила  участникам высказать свои мнения, замечания,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мечаний и предложений по вопросу предоставления разрешения на условно разрешенный вид использования земельного участка, расположенного по адресу: Республика Карелия, г.Пудож, ул.Ленина, д.46 не поступил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голосовали «ЗА» - 4 , «ПРОТИВ» -  0 , «ВОЗДЕРЖАЛИСЬ» - 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Решение</w:t>
      </w:r>
      <w:r>
        <w:rPr/>
        <w:t xml:space="preserve">: предоставить разрешения на условно разрешенный вид использования земельного участка, расположенного по адресу: </w:t>
      </w:r>
    </w:p>
    <w:p>
      <w:pPr>
        <w:pStyle w:val="Normal"/>
        <w:jc w:val="both"/>
        <w:rPr/>
      </w:pPr>
      <w:r>
        <w:rPr/>
        <w:t>Республика Карелия, г.Пудож, ул.Ленина,  д.46 (КН 10:15:0010315:26) «предпринимательство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</w:t>
      </w:r>
      <w:r>
        <w:rPr>
          <w:b/>
        </w:rPr>
        <w:t>Решил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</w:t>
      </w:r>
      <w:r>
        <w:rPr/>
        <w:t>1. Решение Публичных слушаний опубликовать на официальном сайте администрации Пудож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этом председательствующий поблагодарил граждан принявших участие в Публичных слушаниях и объявил  Публичные слушания закрытыми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екретарь:                                                                     В.Ю.Амоз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01:00Z</dcterms:created>
  <dc:creator>Пользователь</dc:creator>
  <dc:description/>
  <cp:keywords/>
  <dc:language>en-US</dc:language>
  <cp:lastModifiedBy>Пользователь</cp:lastModifiedBy>
  <cp:lastPrinted>2019-09-23T16:27:00Z</cp:lastPrinted>
  <dcterms:modified xsi:type="dcterms:W3CDTF">2019-11-29T09:58:00Z</dcterms:modified>
  <cp:revision>32</cp:revision>
  <dc:subject/>
  <dc:title/>
</cp:coreProperties>
</file>