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об Утверждении Проекта Реш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равила землепользования и застрой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борского сельского поселени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 февраля  2017 года</w:t>
        <w:tab/>
        <w:tab/>
        <w:tab/>
        <w:tab/>
        <w:tab/>
        <w:tab/>
        <w:t xml:space="preserve">              п.Красноборск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ной П.В. – Глава Краснобо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О.А. - ведущий специа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Красноборского сельского поселения  - 5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 - 14 час. 0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слушаний:  </w:t>
      </w:r>
      <w:r>
        <w:rPr>
          <w:rFonts w:cs="Times New Roman" w:ascii="Times New Roman" w:hAnsi="Times New Roman"/>
          <w:sz w:val="24"/>
          <w:szCs w:val="24"/>
        </w:rPr>
        <w:t>- библиотека п.Краснобор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  - Соляной П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авина О.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Решения о внесении изменений и дополнений в Правила землепользования и застройки Красноборского сельского поселения, утвержденные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Красноборского сельского поселения от 12.02.2013 года № 96 «Об утверждении Правил землепользования и застройки Красноборского сельского поселения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Красноборского сельского поселения от 22.12.2016 № 95 «О проведении публичных слушаний по проекту изменений в Правила землепользования и застройки  Красноборского сельского поселения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ступления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ы администрации Красноборского сельского поселения Соляного П.В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ложенному Главой поселения Соляным П.В.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ствующий Соляной П.В. – открыл публичные слушания кратким вступительным словом, информировал присутствующих о существе обсуждаемого вопроса, его знач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ложил обсудить вопрос о рассмотрении проекта Решения о внесении изменений и дополнений в Правила землепользования и застройки Красноб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зменений в правила землепользования и застройки Красноборского сельского поселения Пудожского муниципального района Республики Карелия в редакции от 21.11.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3"/>
        <w:ind w:left="1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3"/>
        <w:ind w:left="1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3"/>
        <w:ind w:left="1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3"/>
        <w:ind w:left="1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частников публичных слушаний поступили следующие вопросы и предложе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дкина Н.А. </w:t>
      </w:r>
      <w:r>
        <w:rPr>
          <w:rFonts w:cs="Times New Roman" w:ascii="Times New Roman" w:hAnsi="Times New Roman"/>
          <w:sz w:val="24"/>
          <w:szCs w:val="24"/>
        </w:rPr>
        <w:t>– Будут ли теперь в Правилах землепользования и застройки определены предельные (максимальные и минимальные) размеры земельных участков для строительст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яной П.В</w:t>
      </w:r>
      <w:r>
        <w:rPr>
          <w:rFonts w:cs="Times New Roman" w:ascii="Times New Roman" w:hAnsi="Times New Roman"/>
          <w:sz w:val="24"/>
          <w:szCs w:val="24"/>
        </w:rPr>
        <w:t>. – Да будут, применительно к каждой территориальной з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скова С.В</w:t>
      </w:r>
      <w:r>
        <w:rPr>
          <w:rFonts w:cs="Times New Roman" w:ascii="Times New Roman" w:hAnsi="Times New Roman"/>
          <w:sz w:val="24"/>
          <w:szCs w:val="24"/>
        </w:rPr>
        <w:t>. – Будет ли присутствовать в ППЗ информация об установлении вспомогательных видов разрешенного использования либо их отсутств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яной П.В.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установлении вспомогательных видов разрешенного использования относительно каждой территориальной зоны, либо об отсутствии установления такого вида разрешенного использования будет присутствовать в ППЗ Краснобор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ее вопросов, возражений, предложений и замечаний в ходе публичных слушаний не поступило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список лиц, присутствующих на публичных слушаниях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С Приложением  можно ознакомиться в администрации Красноб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о  проекту Решения о внесении изменений и дополнений в Правила землепользования и застройки Красноборского  сельского поселения Главе Красноборского сельского поселения  П.В.Соляному  было рекомендовано принять решение о согласии с проектом Решения о внесении изменений и дополнений в Правила землепользования и застройки Красноборского сельского поселения  и направлении его в Совет депутатов  Краснобо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е: Журнал регистрации участников публичных слушани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Заключения о результатах публичных слушаний подлежат опубликованию( за исключением Приложения ) в газете «Вестник Красноборского сельского поселения» и размещению  на официальном сайте в сети «Интернет» по адресу: </w:t>
      </w:r>
      <w:r>
        <w:rPr>
          <w:lang w:val="en-GB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dog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на информационных стендах на территории  Красноборского сельского посел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Соля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авин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eastAsia="Times New Roman" w:cs="Arial Narrow"/>
      <w:sz w:val="26"/>
      <w:szCs w:val="26"/>
      <w:lang w:val="en-US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6:00Z</dcterms:created>
  <dc:creator>Luba</dc:creator>
  <dc:description/>
  <cp:keywords/>
  <dc:language>en-US</dc:language>
  <cp:lastModifiedBy>администрация</cp:lastModifiedBy>
  <cp:lastPrinted>2016-06-15T11:08:00Z</cp:lastPrinted>
  <dcterms:modified xsi:type="dcterms:W3CDTF">2017-03-02T05:49:00Z</dcterms:modified>
  <cp:revision>32</cp:revision>
  <dc:subject/>
  <dc:title>ПРОТОКОЛ</dc:title>
</cp:coreProperties>
</file>