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УДОЖСКОГО МУНИЦИПАЛЬНОГО РАЙОНА  РЕСПУБЛИКИ КАРЕЛ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2"/>
          <w:szCs w:val="20"/>
        </w:rPr>
      </w:pPr>
      <w:r>
        <w:rPr/>
        <w:t xml:space="preserve">186150, г. Пудож, ул. Ленина, д.90. Тел 5-16-05. Факс: 5-10-69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left="-108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 администрации 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В.Н. 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 xml:space="preserve">заседания Совета 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2.10.2015  года</w:t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>12.00 часов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г. Пудож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58"/>
      </w:tblGrid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сов В.Н.,Глава  администрации  Пудож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Булышкина Е.Н., заместитель Главы администрации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Митрофанова Н.А., начальник управления делами администр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Члены Совета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1"/>
      </w:tblGrid>
      <w:tr>
        <w:trPr/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>Первунинский Н.В. – Пяльм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еликанов  А.С. – Кубов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Тифантьева Т. В. – Шаль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Никонова Г.В. – Глава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Гольдфейн В.П. – Руководитель общественной приемной Главы РК в Пудожском район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Ефремова Н.А. – редактор МКУ Редакция газеты «Пудожский Вестник»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В.Н. – Председатель Совета общественных организаций Пудож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Кливанский М.М. –Председатель Пудожского районного Совета ветеранов, депутат Совета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сутствуют: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 Силякова Е.П.. Шлямина О.В., Данченко О.М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21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04"/>
      </w:tblGrid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Пудожского муниципального района  о проведенных мероприятиях по противодействию коррупции в администрации района, участии в заседании координационного совета при Главе Республики Карелия по противодействию коррупции и криминализации экономик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: Ересов В.Н.. глава администрации Пудожского муниципального района Митрофанова Н.А.. начальник управления делам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159" w:right="198" w:hanging="0"/>
              <w:rPr>
                <w:i/>
                <w:i/>
              </w:rPr>
            </w:pPr>
            <w:r>
              <w:rPr/>
              <w:t>О Мерах по противодействию коррупции в Шальском и Кубовском сельском поселения Пудож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: Тифантьева Т.В.. глава Шальского сельского поселения, Великанов А.С.. глава Кубовского сельского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ругие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Normal"/>
        <w:rPr/>
      </w:pPr>
      <w:r>
        <w:rPr/>
        <w:t xml:space="preserve">Ересов В.Н. озвучил доклад администрации района представленный на заседании Координационного совета при Главе Республики Карелия по противодействию коррупции и криминализации экономики. </w:t>
      </w:r>
    </w:p>
    <w:p>
      <w:pPr>
        <w:pStyle w:val="Normal"/>
        <w:rPr/>
      </w:pPr>
      <w:r>
        <w:rPr/>
        <w:t>Вопросов к докладчику не поступ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/>
        <w:t>Принять к сведению информацию  администрации Пудожского муниципального района о деятельности в области противодействия коррупции в 2015  году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u w:val="single"/>
        </w:rPr>
      </w:pPr>
      <w:r>
        <w:rPr/>
        <w:t xml:space="preserve">Рекомендовать администрации района публиковать в газете Пудожский вестник информацию по вопросам коррупционной направленности, носящую разъяснительную функцию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второму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ликанов А.С. ознакомив членом Совета и присутствующих с информацией о деятельности поселения в области противодействия коррупции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Выступила:</w:t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 xml:space="preserve">Тифантьева Т.В. ознакомив членом Совета и присутствующих с информацией о деятельности поселения в области противодействия коррупции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Глав поселен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следить за изменением законодательства в области противодействия коррупции. Обеспечить исполнение норм Федерального законодательства подведомственными учреждениями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третьему 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Митрофанова Н.А. озвучила о намерении администрацией района организовать и провести «круглый стол» по вопросам противодействия коррупции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ирнов В.Н. предложил провести анкетирование обучающихся. Провести отдельное совещание по вопросу организации и проведения круглого стола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следующем заседании Совета заслушать Прокуратуру района с разъяснением способов и мер по борьбе с признаками коррупции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рганизовать при заместителе Главы администрации Е.Н. Булышкиной совещание по вопросу организации и проведения «круглого стол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ратиться в адрес Прокуратуры района о возможности освещения вопросов борьбы с коррупцией органами прокуратуры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 xml:space="preserve">                  Митрофанова Н.А.</w:t>
      </w:r>
    </w:p>
    <w:sectPr>
      <w:footerReference w:type="default" r:id="rId2"/>
      <w:type w:val="nextPage"/>
      <w:pgSz w:w="11906" w:h="16838"/>
      <w:pgMar w:left="1418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Амозова</dc:creator>
  <dc:description/>
  <cp:keywords/>
  <dc:language>en-US</dc:language>
  <cp:lastModifiedBy>1</cp:lastModifiedBy>
  <cp:lastPrinted>2014-10-03T15:58:00Z</cp:lastPrinted>
  <dcterms:modified xsi:type="dcterms:W3CDTF">2015-10-22T11:31:00Z</dcterms:modified>
  <cp:revision>5</cp:revision>
  <dc:subject/>
  <dc:title> </dc:title>
</cp:coreProperties>
</file>