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о результатах публичных слушаний по проекту Решения Совета Пудожского муниципального района  «О  бюджете Пудожского муниципального района  на 2020 год и на плановый период 2021 и 2022 годов»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2019 год                                                                                                                   г. Пудож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Пудож, ул. Ленина, д. 90,  актовый зал администрации Пудожского муниципального района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: 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: Гроль Е.П. – глава Пуд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Вартиайнен Е.Н. – зам. главы администрации Пудожского муниципального района – руководитель управления по экономике и финан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: Третьякова Н.Н. – начальник  отдела финансов и бухгалтерского учета администрации Пудо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ет: 16 человек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1. Обсуждение проекта  Решения Совета Пудожского муниципального района  «О  бюджете Пудожского муниципального района  на 2020 год и на плановый период 2021 и 2022 годов»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Вартиайнен Е.Н. по проекту решения Совета Пудожского    муниципального района  «О  бюджете Пудожского муниципального района  на 2020 год и на плановый период 2021 и 2022 годов»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по проекту не поступало.</w:t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Совета Пудожского муниципального район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Пудожского муниципального района  на 2020 год и на плановый период 2021 и 2022 годов»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«ЗА» - 16, «ПРОТИВ» - 0, «ВОЗДЕРЖАЛИСЬ» -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                  </w:t>
        <w:tab/>
        <w:tab/>
        <w:tab/>
        <w:tab/>
        <w:tab/>
        <w:tab/>
        <w:t xml:space="preserve">           Е.П.Гроль</w:t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ab/>
        <w:tab/>
        <w:tab/>
        <w:tab/>
        <w:t xml:space="preserve">           Н.Н.Треть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3:00Z</dcterms:created>
  <dc:creator>User</dc:creator>
  <dc:description/>
  <cp:keywords/>
  <dc:language>en-US</dc:language>
  <cp:lastModifiedBy>user02</cp:lastModifiedBy>
  <cp:lastPrinted>2019-12-11T11:41:00Z</cp:lastPrinted>
  <dcterms:modified xsi:type="dcterms:W3CDTF">2019-12-11T08:42:00Z</dcterms:modified>
  <cp:revision>3</cp:revision>
  <dc:subject/>
  <dc:title/>
</cp:coreProperties>
</file>