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о результатах публичных слушаний по проекту Решения Совета Пудожского муниципального района  «Об исполнении  бюджета Пудожского муниципального района  за 2018 год»</w:t>
      </w:r>
    </w:p>
    <w:p>
      <w:pPr>
        <w:pStyle w:val="Defaul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04.2019 год                                                                                                                   г. Пудож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: г.Пудож, ул. Ленина, д. 90,  актовый зал администрации Пудожского муниципального района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ют: 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ет: Гроль Е.П. – глава Пудожского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чик: Вартиайнен Е.Н. – зам. главы администрации Пудожского муниципального района – руководитель управления по экономике и финанса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собрания: Гуляева Е.А. – главный специалист отдела финансов и бухгалтерского учета администрации Пудо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: 20 человек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83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бсуждение проекта  Решения Совета Пудожского муниципального района  «Об исполнении бюджета Пудожского муниципального района  за 2018 год»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ушали: </w:t>
      </w:r>
      <w:r>
        <w:rPr>
          <w:rFonts w:cs="Times New Roman" w:ascii="Times New Roman" w:hAnsi="Times New Roman"/>
          <w:sz w:val="24"/>
          <w:szCs w:val="24"/>
        </w:rPr>
        <w:t>Вартиайнен Е.Н. по проекту решения Совета Пудожского    муниципального района  «Об исполнении бюджета Пудожского муниципального района  за 2018 год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5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й и замечаний по проекту не поступало.</w:t>
      </w:r>
    </w:p>
    <w:p>
      <w:pPr>
        <w:pStyle w:val="Normal"/>
        <w:tabs>
          <w:tab w:val="clear" w:pos="708"/>
          <w:tab w:val="left" w:pos="1959" w:leader="none"/>
        </w:tabs>
        <w:jc w:val="both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b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добрить проект Решения Совета Пудожского муниципального района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 исполнении бюджета Пудожского муниципального района  за 2018 год»</w:t>
      </w:r>
    </w:p>
    <w:p>
      <w:pPr>
        <w:pStyle w:val="Default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«ЗА» - 20, «ПРОТИВ» - 0, «ВОЗДЕРЖАЛИСЬ» - 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:                   </w:t>
        <w:tab/>
        <w:tab/>
        <w:tab/>
        <w:tab/>
        <w:tab/>
        <w:tab/>
        <w:t xml:space="preserve">                         Е.П.Гроль</w:t>
      </w:r>
    </w:p>
    <w:p>
      <w:pPr>
        <w:pStyle w:val="Normal"/>
        <w:tabs>
          <w:tab w:val="clear" w:pos="708"/>
          <w:tab w:val="left" w:pos="4185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</w:rPr>
        <w:t>Секретарь:</w:t>
        <w:tab/>
        <w:tab/>
        <w:tab/>
        <w:tab/>
        <w:tab/>
        <w:tab/>
        <w:t xml:space="preserve">           Е.А.Гул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cs="Times New Roman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6:36:00Z</dcterms:created>
  <dc:creator>User</dc:creator>
  <dc:description/>
  <cp:keywords/>
  <dc:language>en-US</dc:language>
  <cp:lastModifiedBy>user02</cp:lastModifiedBy>
  <cp:lastPrinted>2019-05-06T09:42:00Z</cp:lastPrinted>
  <dcterms:modified xsi:type="dcterms:W3CDTF">2019-05-06T06:45:00Z</dcterms:modified>
  <cp:revision>3</cp:revision>
  <dc:subject/>
  <dc:title/>
</cp:coreProperties>
</file>