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внесению изменений в </w:t>
        <w:br/>
        <w:t xml:space="preserve">Генеральный план Пудожского городского поселения и Правила землепользования и застройки Пудожского городского поселения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г. Пудож, ул. Ленина, д. 90</w:t>
        <w:br/>
        <w:t xml:space="preserve">Дата проведения: 30.12.2019 г. </w:t>
        <w:br/>
        <w:t>Время проведения: 14.3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убличные слушания проводятся на основании Распоряжения  главы Пудожского городского поселения № 12  от 07.11.2019 года «О проведении публичных слушаний по проекту изменений в Генеральный план и Правила землепользования и застройки Пудожского городского поселения»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Повестка для слушаний: обсуждение Генерального плана и Правил землепользования и застройки Пудожского городского поселения.</w:t>
      </w:r>
    </w:p>
    <w:p>
      <w:pPr>
        <w:pStyle w:val="Normal"/>
        <w:jc w:val="both"/>
        <w:rPr/>
      </w:pPr>
      <w:r>
        <w:rPr/>
        <w:t>Начало проведения публичных слушаний: 14 часов 30 минут</w:t>
      </w:r>
    </w:p>
    <w:p>
      <w:pPr>
        <w:pStyle w:val="Normal"/>
        <w:jc w:val="both"/>
        <w:rPr/>
      </w:pPr>
      <w:r>
        <w:rPr/>
        <w:t>Председатель -  Долбак А.А. – заместитель Главы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Секретарь – А.В.Бурлака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г. Пудожа – 1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суждение проекта внесения изменений в Генеральный план Правила землепользования и застройки Пудож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городского поселения № 12 от 07.11.2019 года назначены публичные слушания по внесению изменений в  Генеральный план и Правила землепользования и застройки Пудожского городского поселения. Данным распоряжением определено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Проект Генерального плана  Пудожского городского поселения размещен во ФГИС ТП, согласован с Министерствами и ведомствами РК.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ы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енеральный план Пудожского городского поселения</w:t>
      </w:r>
    </w:p>
    <w:p>
      <w:pPr>
        <w:pStyle w:val="Normal"/>
        <w:ind w:firstLine="360"/>
        <w:jc w:val="both"/>
        <w:rPr/>
      </w:pPr>
      <w:r>
        <w:rPr/>
        <w:t>- свалку ТБО включить в земли населенного пункта город Пудож</w:t>
      </w:r>
    </w:p>
    <w:p>
      <w:pPr>
        <w:pStyle w:val="Normal"/>
        <w:ind w:left="360" w:hanging="0"/>
        <w:jc w:val="both"/>
        <w:rPr/>
      </w:pPr>
      <w:r>
        <w:rPr/>
        <w:t>- земли запаса в районе п.Колово  - в земли промышлен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кстовую часть ПЗЗ внести следующие изменения:</w:t>
      </w:r>
    </w:p>
    <w:p>
      <w:pPr>
        <w:pStyle w:val="Normal"/>
        <w:ind w:left="360" w:hanging="0"/>
        <w:jc w:val="both"/>
        <w:rPr/>
      </w:pPr>
      <w:r>
        <w:rPr/>
        <w:t>- в зону Ж-2 в условно разрешенный вид использования земельного участка внест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« 2.7.1 хранение автотранспорта»</w:t>
      </w:r>
    </w:p>
    <w:p>
      <w:pPr>
        <w:pStyle w:val="Normal"/>
        <w:ind w:left="360" w:hanging="0"/>
        <w:jc w:val="both"/>
        <w:rPr/>
      </w:pPr>
      <w:r>
        <w:rPr/>
        <w:t xml:space="preserve">-  в зону  Ж-1 в условный  вид разрешенного использования внести: </w:t>
      </w:r>
    </w:p>
    <w:p>
      <w:pPr>
        <w:pStyle w:val="Normal"/>
        <w:ind w:left="360" w:hanging="0"/>
        <w:jc w:val="both"/>
        <w:rPr/>
      </w:pPr>
      <w:r>
        <w:rPr/>
        <w:t>«</w:t>
      </w:r>
      <w:r>
        <w:rPr>
          <w:bCs/>
        </w:rPr>
        <w:t>Малоэтажная многоквартирная жилая застройка</w:t>
      </w:r>
      <w:r>
        <w:rPr/>
        <w:t xml:space="preserve"> 2.1.1, Блокированная жилая застройка 2.3, Среднеэтажная жилая застройка 2.5» (исключив их из основных видов)</w:t>
      </w:r>
    </w:p>
    <w:p>
      <w:pPr>
        <w:pStyle w:val="Normal"/>
        <w:ind w:left="360" w:hanging="0"/>
        <w:jc w:val="both"/>
        <w:rPr/>
      </w:pPr>
      <w:r>
        <w:rPr/>
        <w:t>«2.7.1. хранение автотранспорта»</w:t>
      </w:r>
    </w:p>
    <w:p>
      <w:pPr>
        <w:pStyle w:val="Normal"/>
        <w:ind w:left="360" w:hanging="0"/>
        <w:jc w:val="both"/>
        <w:rPr/>
      </w:pPr>
      <w:r>
        <w:rPr/>
        <w:t>«13.1. ведение огородничества»</w:t>
      </w:r>
    </w:p>
    <w:p>
      <w:pPr>
        <w:pStyle w:val="Normal"/>
        <w:ind w:left="360" w:hanging="0"/>
        <w:jc w:val="both"/>
        <w:rPr/>
      </w:pPr>
      <w:r>
        <w:rPr/>
        <w:t xml:space="preserve">- в зону ОД в условный вид разрешенного использования внести:  </w:t>
      </w:r>
    </w:p>
    <w:p>
      <w:pPr>
        <w:pStyle w:val="Normal"/>
        <w:ind w:left="360" w:hanging="0"/>
        <w:jc w:val="both"/>
        <w:rPr/>
      </w:pPr>
      <w:r>
        <w:rPr/>
        <w:t>«8.0. обеспечение обороны и безопасност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 графическую часть ПЗЗ</w:t>
      </w:r>
    </w:p>
    <w:p>
      <w:pPr>
        <w:pStyle w:val="Normal"/>
        <w:ind w:left="360" w:hanging="0"/>
        <w:jc w:val="both"/>
        <w:rPr/>
      </w:pPr>
      <w:r>
        <w:rPr/>
        <w:t>- г.Пудож, ул.Пионерская, район домов 99, 99а установить  территориальную зону П-2</w:t>
      </w:r>
    </w:p>
    <w:p>
      <w:pPr>
        <w:pStyle w:val="Normal"/>
        <w:ind w:left="360" w:hanging="0"/>
        <w:jc w:val="both"/>
        <w:rPr/>
      </w:pPr>
      <w:r>
        <w:rPr/>
        <w:t>- г. Пудож, ул.Комсомольская, район д.65 установить территориальную зону ОД</w:t>
      </w:r>
    </w:p>
    <w:p>
      <w:pPr>
        <w:pStyle w:val="Normal"/>
        <w:ind w:left="360" w:hanging="0"/>
        <w:jc w:val="both"/>
        <w:rPr/>
      </w:pPr>
      <w:r>
        <w:rPr/>
        <w:t>- г.Пудож, ул.Красная, район дома 52 установить территориальную зону Ж-2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- г. Пудож, в районе ул. Полевая 2 квартал д. 1В, включить земли общего пользования в территориальную зону Ж-1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-  г. Пудож, ул. Полевая 2 квартал в районе д. 1Б, изменить территориальную зону с Р-1 на П-4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- г. Пудож, для земельного участка с К№ 10:15:0010505:95, установить территориальную зону  ОД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- г.Пудож, ул.Ленина, в районе д.60  Р-1 на ОД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- г.Пудож, ул.К.Маркса, д.45 П-4 в ОД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.А.Долбак:  Какие будут вопросы, предложени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просов и предложений не поступи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А.А.Долбак предложил согласовать проект внесения изменений в Генеральный план и  Правила землепользования и застройки Пудожского городского поселения с учетом поступившего предложения.</w:t>
      </w:r>
    </w:p>
    <w:p>
      <w:pPr>
        <w:pStyle w:val="Normal"/>
        <w:ind w:firstLine="360"/>
        <w:jc w:val="both"/>
        <w:rPr/>
      </w:pPr>
      <w:r>
        <w:rPr/>
        <w:t xml:space="preserve">Если больше вопросов и предложений нет, то считаю, публичные слушания по внесению изменений в Генеральный план и Правила землепользования и застройки Пудожского городского поселения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Результаты голосования: «За» _</w:t>
      </w:r>
      <w:r>
        <w:rPr>
          <w:u w:val="single"/>
        </w:rPr>
        <w:t>10</w:t>
      </w:r>
      <w:r>
        <w:rPr/>
        <w:t>___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А.А.Долб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 А.В.Бурл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0:00Z</dcterms:created>
  <dc:creator>User</dc:creator>
  <dc:description/>
  <cp:keywords/>
  <dc:language>en-US</dc:language>
  <cp:lastModifiedBy>Пользователь</cp:lastModifiedBy>
  <cp:lastPrinted>2019-03-19T12:33:00Z</cp:lastPrinted>
  <dcterms:modified xsi:type="dcterms:W3CDTF">2020-02-17T12:08:00Z</dcterms:modified>
  <cp:revision>7</cp:revision>
  <dc:subject/>
  <dc:title>П Р О Т О К О Л  </dc:title>
</cp:coreProperties>
</file>