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выборов Главы Пяльмского сельского поселения, депутатов в Совет Пяльм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8:57:00Z</dcterms:modified>
  <cp:revision>17</cp:revision>
  <dc:subject/>
  <dc:title>СОГЛАСОВАНО</dc:title>
</cp:coreProperties>
</file>