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Расчет распределения дотаций на выравнивание бюджетной обеспеченности поселений из бюджета Пудожского муниципального района на 2018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дотаций на выравнивание бюджетной обеспеченности поселений из бюджета Пудожского муниципального района осуществлялось согласно Порядка формирования и распределения  районного фонда финансовой поддержки поселений, входящих в состав  Пудожского муниципального района,    утвержденного решением   № от 28.10.2016 год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заседания 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сленность</w:t>
      </w:r>
      <w:r>
        <w:rPr>
          <w:sz w:val="22"/>
          <w:szCs w:val="22"/>
        </w:rPr>
        <w:t xml:space="preserve"> постоянного населения поселений взята согласно данных статистики на 1 января 2017 год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дожское городское поселение 10020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яльмское сельское поселение    1955 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уганаволокское сельское поселение 305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убовское сельское поселение  1254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Шальское сельское поселение   2049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вдеевское сельское поселение   825 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ривецкое сельское поселение   983  че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расноборское сельское поселение  957 че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формирование РФФП направлен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обственные средства бюджета района 10632 тыс. рублей (в 2017г – 7616 тыс.рублей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тация из бюджета Республики Карелия 0 тыс.рублей (в 2017г – 3016 тыс.рублей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убвенция поселениям из бюджета РК    1551 тыс. рублей (в 2017г -1545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чет  налогового потенциала поселений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 на доходы физических лиц рассчитывался  по  данным  отчетов МРИ ФНС России №9 по форме 5-НДФ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10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ов по форме 5-НДФЛ за 2016 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зентативная 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потенци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2*гр.3*норматив отчислений с/посел 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ое город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4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3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льмское сель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наволокское сель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ское сель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ское сель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5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ское сель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кое сель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49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2,8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й потенциал по земельному налогу   рассчитан согласно данных отчета п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-МН за 2016 год  МРИ ФНС России №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48"/>
        <w:gridCol w:w="2239"/>
        <w:gridCol w:w="1440"/>
        <w:gridCol w:w="193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по 5-Н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 по форме №5-МН за 2016 год,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зента тивная ставка гр.2/ гр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отенциал  (гр.3*гр.4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ое город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7,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льмское сель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наволокское сель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9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ское сель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ское сель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6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ское сель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кое сель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4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6,3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ля расчета налогового потенциала по налогу имущество физических лиц использованы данные формы №5-МН   за 2016 год  МРИ ФНС России №9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552"/>
        <w:gridCol w:w="1701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уплате по 5-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онная стоимость строений, помещений и сооружений по форме 5-МН за 2016 год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зентативная ставка   (гр.2/гр.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й потенциал на 2017 год  (гр.3*гр.4) тыс.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ль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наволок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3,5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Индекс налогового потенциала</w:t>
      </w:r>
      <w:r>
        <w:rPr>
          <w:sz w:val="22"/>
          <w:szCs w:val="22"/>
        </w:rPr>
        <w:t xml:space="preserve"> поселения рассчитан как отношение налогового потенциала поселения в расчете на одного жителя к аналогичному показателю в среднем по всем посел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ссчитаны финансовые нормативы поселени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изведена оценка нормативных расходов на 2018 год и рассчитан индекс бюджетных расходов. Индекс бюджетных расходов поселения определяется как отношение оценки нормативных расходов поселения в расчете на одного жителя  поселения к аналогичному показателю в среднем по всем поселениям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Установлен  уровень максимальной бюджетной обеспеченности поселений (БО мах) на 2018 год в размере 1,404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объем средств,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, рассчитывается по формул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х пос= Сум НП пос / Сум Нас пос х  (БО мах – БО пос) х ИБР пос х Нас пос, гд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х пос – максимальный объем средств, определяемый для доведения уровня расчетной бюджетной обеспеченности соответствующего поселения до максимально возможного уровня бюджетной по поселениям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м НП пос – суммарный налоговый потенциал всех поселений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м Нас пос – суммарная численность постоянного населения поселений по данным органов статистики на конец отчетного год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 мах – уровень, установленный в качестве критерия выравнивания бюджетной обеспеченности поселений, соответствующий максимально возможному уровню при определенном объеме фонда финансовой поддержки поселений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 пос – уровень расчетной бюджетной обеспеченности соответствующего поселения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БР пос – индекс бюджетных расходов соответствующего поселения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 пос – численность постоянного населения соответствующего поселения по данным органов статистики на конец отчетного года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удожское городское посел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удожскому городскому поселению уровень бюджетной обеспеченности выше установленного максимально возможного уровня. Дотация за счет субвенции РК составит 18 тыс.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яльмское сельское посел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х= 23413/18528 * (1,4042- 0,4388) * 0,8650 * 1955 = 2063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тация за счет субвенции РК 94,0 тыс.рублей, всего дотации 2157тыс.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уганаволокское сельское посел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х= 23413 /18528 *(1,4043 - 0,2765)* 2,3535*305= 1023 тыс.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тация за счет субвенции РК 600,0 тыс.рублей, всего дотации  1623 тыс.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убовское сельское посел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х = 23413/18528 * (1,4044 - 0,1939) *0,9337 * 1254 = 1791 тыс.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тация за счет субвенции РК 146,0 тыс.рублей, всего дотации  1937 тыс.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Шальское сельское посел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х = 23413 / 18528 * (1,4045 – 0,6472) * 0,8476 *2049 = 1662 тыс.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тация за счет субвенции РК 90,0 тыс.рублей, всего дотации  1752 тыс.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вдеевское сельское посел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х =23413 / 18528 * (1,4040 – 0,3170) * 1,1693 * 825 = 1325 тыс.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тация за счет субвенции РК 223,0 тыс.рублей, всего дотации  1548тыс.рублей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ивецкое сельское посел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х =  23413 / 18528 * (1,4042 – 0,3958) * 1,0578 * 983= 1325 тыс.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тация за счет субвенции РК 188,0 тыс.рублей, всего дотации  1513 тыс.рублей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сноборское сельское посел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х = 23413 / 18528 * (1,4039 – 0,3325) * 1,1092 * 957 = 1437 тыс.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отация за счет субвенции РК 192,0 тыс.рублей, всего дотации  1629 тыс.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чальник финансового управления                                                Л.В.Вавул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nnt</dc:creator>
  <dc:description/>
  <dc:language>en-US</dc:language>
  <cp:lastModifiedBy>user02</cp:lastModifiedBy>
  <cp:lastPrinted>2017-11-15T10:05:00Z</cp:lastPrinted>
  <dcterms:modified xsi:type="dcterms:W3CDTF">2017-11-15T08:31:00Z</dcterms:modified>
  <cp:revision>2</cp:revision>
  <dc:subject/>
  <dc:title>Пояснительная по распределению дотаций на выравнивание бюджетной обеспеченности поселений из бюджета Пудожского муниципального района</dc:title>
</cp:coreProperties>
</file>