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75391075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  17.02.2014  г.                №     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дополнений в Распоряжение Главы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муниципального района  от 18.12.2013 г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Об утверждении  состава Рабочей группы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несению изменений  и дополнений в Уста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произошедшими кадровыми изменениями в администрации Пудож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Дополнить состав Рабочей группы по внесению изменений и дополнений в Устав Пудожского муниципального района следующими членам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Холунина  Н.А. – заместитель Главы администрации Пудожского муниципального район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улышкина  Е.Н. – заместитель Главы  администрации Пудожского муниципального рай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подлежит опубликованию на официальном сайте администрации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Пудожского муниципального района                                           Г.В. Нико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мозова Б.П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</w:t>
      </w:r>
    </w:p>
    <w:p>
      <w:pPr>
        <w:pStyle w:val="Normal"/>
        <w:rPr/>
      </w:pPr>
      <w:r>
        <w:rPr/>
        <w:t>Членам Рабочей группы –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5:00Z</dcterms:created>
  <dc:creator>Гарбузов</dc:creator>
  <dc:description/>
  <cp:keywords/>
  <dc:language>en-US</dc:language>
  <cp:lastModifiedBy>1</cp:lastModifiedBy>
  <cp:lastPrinted>2014-02-19T09:52:00Z</cp:lastPrinted>
  <dcterms:modified xsi:type="dcterms:W3CDTF">2014-02-19T05:53:00Z</dcterms:modified>
  <cp:revision>13</cp:revision>
  <dc:subject/>
  <dc:title> </dc:title>
</cp:coreProperties>
</file>