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69753466" r:id="rId2"/>
        </w:object>
      </w: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ab/>
        <w:t xml:space="preserve">РАСПОРЯЖЕНИЕ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  декабря 2018 г.                                                                                       №  100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ежурстве в период новогодних и рождественских празд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30.12.2018 г. по 08.01.2019 г.</w:t>
      </w:r>
    </w:p>
    <w:p>
      <w:pPr>
        <w:pStyle w:val="Normal"/>
        <w:ind w:firstLine="708"/>
        <w:jc w:val="both"/>
        <w:rPr/>
      </w:pPr>
      <w:r>
        <w:rPr/>
        <w:t>В целях обеспечения ежедневного контроля за ситуацией на объектах жизнеобеспечения и учреждениях социальной сферы утвердить следующий график дежурства работников администрации Красноборского сельского поселения: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3366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та и время дежурст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.И.О. дежурн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нимаемая 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актные стационарный и мобильный телефо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0.12.2018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0 ч. по 24 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ляной Петр Васи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(81452)3-31-7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2101512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1.12.2018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0 ч. по 24 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ляной Петр Васи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(81452)3-31-7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2101512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1.01.2019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0 ч. по 24 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ляной Петр Васи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(81452)3-31-7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2101512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2.01.2019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0 ч. по 24 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ляной Петр Васи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(81452)3-31-7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2101512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3.01.2019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0 ч. по 24 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ляной Петр Васи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(81452)3-31-7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2101512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4.01.2019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0 ч. по 24 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вина Ольг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дущий специали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(81452)3-31-7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214505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5.01.2019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0 ч. по 24 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вина Ольг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дущий специали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(81452)3-31-7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214505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6.01.2019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0 ч. по 24 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вина Ольг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дущий специали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(81452)3-31-7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214505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7.01.2019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0 ч. по 24 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товенко Ирина Михай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пециалист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(81452)3-31-7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2145050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8.01.2019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00 ч. по 24 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товенко Ирина Михай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пециалист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(81452)3-31-7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2145050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 Во время дежурства осуществлять связь с дежурными учреждений социальной сферы и предприятием ЖКХ. О всех чрезвычайных ситуациях докладывать в службы экстренного вызова 9–01, 9–02, ГУ МЧС 5–13–80, главе Красноборского сельского поселения 89210151272, Пудожскую районную администрацию 5–27–00, 5–33–9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.о.Главы Краснобор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О.А.Савина</w:t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5:28:00Z</dcterms:created>
  <dc:creator>User</dc:creator>
  <dc:description/>
  <cp:keywords/>
  <dc:language>en-US</dc:language>
  <cp:lastModifiedBy>администрация</cp:lastModifiedBy>
  <cp:lastPrinted>2014-12-15T15:28:00Z</cp:lastPrinted>
  <dcterms:modified xsi:type="dcterms:W3CDTF">2018-12-17T05:34:00Z</dcterms:modified>
  <cp:revision>36</cp:revision>
  <dc:subject/>
  <dc:title/>
</cp:coreProperties>
</file>