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Администрация 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5.02.2013 г.                                                                                                                        № 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 по проекту Прави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емлепользования и застрой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. 28 Градостроительного кодекса Российской Федерации, п. 20 ч. 1 ст. 14, ст. 28 Федерального закона от 06.10.2003 № 131-ФЗ «Об общих принципах организации местного самоуправления в Российской Федерации», Законом Республики от 23.07.2007 № 1103-ЗРК «О некоторых вопросах градостроительной деятельности в Республики Карелия», в целях создания условий для устойчивого развития территории Кубов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сти публичные слушания по проекту «Правил землепользования и застройки Кубовского сельского поселения Пудожского муниципального района Республики Карелия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. Водла, дер. Водла – 27 февраля 2013 г. в 10 часов в здании ДК по адресу: п. Водла, ул. Комсомольская, д.2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. Кубовский сплавучасток, дер. Кубовская – 27 февраля 2013 г. в 14 часов в здании Досугового Центра по адресу: дер. Кубовская, д.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. Кубово – 27 февраля 2013 г. в 17 часов в администрации поселения по адресу: п. Кубово, ул. Центральная, д.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ить проведение публичных слушаний по проекту «Правил землепользования и застройки Кубовского сельского поселения Пудожского муниципального района Республики Карел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аспоряжение подлежит опубликованию в газете «Вестник Кубовского сельского поселе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аспоряжение вступает в силу с момента его опубликования (обнародования) в газете «Вестник Кубовского сельского поселения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Кубовского сельского поселения                                                               А.С.Великанов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7:00Z</dcterms:created>
  <dc:creator>User</dc:creator>
  <dc:description/>
  <cp:keywords/>
  <dc:language>en-US</dc:language>
  <cp:lastModifiedBy>User</cp:lastModifiedBy>
  <cp:lastPrinted>2013-02-11T12:41:00Z</cp:lastPrinted>
  <dcterms:modified xsi:type="dcterms:W3CDTF">2013-02-11T08:42:00Z</dcterms:modified>
  <cp:revision>3</cp:revision>
  <dc:subject/>
  <dc:title/>
</cp:coreProperties>
</file>