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27456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23 января  2017 года                                                                                     </w:t>
      </w:r>
      <w:r>
        <w:rPr>
          <w:caps/>
          <w:sz w:val="28"/>
          <w:szCs w:val="28"/>
        </w:rPr>
        <w:t>№ 12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О  проведении  Публичных слушаний по проекту межевания территории по адресу: Республика Карелия, Пудожский район, п.Красноборский, ул.Центральная, д.26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ab/>
        <w:t>На основании ст.14  Устава  Красноборского сельского поселения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Провести Публичные слушания  по проекту межевания территории по адресу: Республика Карелия, Пудожский район, п.Красноборский, ул.Центральная, д.26.  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 22 февраля 2017  года в 10.00 в помещении библиотеки п.Красноборский  по адресу: п.Красноборский, ул. Центральная, д.1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асноборс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П.В.Соля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2:00Z</dcterms:created>
  <dc:creator>пользователь</dc:creator>
  <dc:description/>
  <cp:keywords/>
  <dc:language>en-US</dc:language>
  <cp:lastModifiedBy>администрация</cp:lastModifiedBy>
  <cp:lastPrinted>2013-01-09T08:40:00Z</cp:lastPrinted>
  <dcterms:modified xsi:type="dcterms:W3CDTF">2017-01-23T11:54:00Z</dcterms:modified>
  <cp:revision>17</cp:revision>
  <dc:subject/>
  <dc:title/>
</cp:coreProperties>
</file>