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380867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2 декабря  2016 года                                                                                     </w:t>
      </w:r>
      <w:r>
        <w:rPr>
          <w:caps/>
          <w:sz w:val="28"/>
          <w:szCs w:val="28"/>
        </w:rPr>
        <w:t>№ 95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 проведении  Публичных слушаний по проекту изменений в</w:t>
      </w:r>
      <w:r>
        <w:rPr/>
        <w:br/>
        <w:t> </w:t>
      </w:r>
      <w:r>
        <w:rPr>
          <w:b/>
        </w:rPr>
        <w:t>Правила землепользования и застройки</w:t>
      </w: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>
          <w:b/>
        </w:rPr>
        <w:t xml:space="preserve">Красноборского сель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4  Устава  Красноборс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изменений в</w:t>
        <w:br/>
        <w:t xml:space="preserve"> Правила землепользования и застройки  Красноборского сельского поселения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 28 февраля 2016  года в 14.00 в помещении библиотеки п.Красноборский  по адресу: п.Красноборский, ул. Центральная, д.1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асноборс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пользователь</dc:creator>
  <dc:description/>
  <cp:keywords/>
  <dc:language>en-US</dc:language>
  <cp:lastModifiedBy>администрация</cp:lastModifiedBy>
  <cp:lastPrinted>2013-01-09T08:40:00Z</cp:lastPrinted>
  <dcterms:modified xsi:type="dcterms:W3CDTF">2016-12-22T12:36:00Z</dcterms:modified>
  <cp:revision>15</cp:revision>
  <dc:subject/>
  <dc:title/>
</cp:coreProperties>
</file>