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15902290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  <w:szCs w:val="24"/>
        </w:rPr>
        <w:t>от  18.12.2013  г.                №    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2540</wp:posOffset>
                </wp:positionV>
                <wp:extent cx="412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4.45pt;mso-wrap-distance-left:9.05pt;mso-wrap-distance-right:9.05pt;mso-wrap-distance-top:0pt;mso-wrap-distance-bottom:0pt;margin-top:0.2pt;mso-position-vertical-relative:text;margin-left:14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«Об утверждении  состава Рабочей группы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несению изменений  и дополнений в Устав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и Карелия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дпунктом 1 пункта 1  статьи 22  Устава  Пудожского муниципального района Республики Карелия, в связи необходимостью  приведения Устава Пудожского муниципального района в соответствие с нормами действующего законодательства Российской Феде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Утвердить Рабочую группу по внесению изменений и дополнений  в Устав Пудожского муниципального района Республики Карелия в следующем составе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Рабочей группы - Никонова Г.В., Глава Пудожского муниципального района, председатель Совета Пудожского муниципального района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Заместитель председателя Рабочей группы – Ересов В.Н., Глава администрации Пудожского муниципального район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рабочей группы - начальник Управления делами администрации Пудожского муниципального района;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 Рабочей группы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Ладыгин А.В. – Глава Пудожского городского посел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ервунинский Н.В. – Глава Пяльмского сельского посел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асильев В.Н. - Глава Куганаволокского  сельского посел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Белоголова С.Н. - Глава Авдеевского сельского посел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еликанов А.С. - Глава Кубовского  сельского посел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ицуро Л.Л. - Глава Кривецкого  сельского посел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оляной П.В. – депутат Совета Пудожского муниципального района, председатель Совета Красноборского сельского посел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фантьева Т.В. - Глава Шальского  сельского посел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хова Д.В. – и.о. начальника юридического отдела Управления делами администрации Пудожского муниципального район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ольдфейн В.П. – руководитель общественной приемной Главы Республики Карелия в Пудожском район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Все Постановления и Распоряжения Главы Пудожского муниципального района о формировании Рабочих групп по внесению изменений и дополнений в Устав Пудожского муниципального района принятые ранее считать утратившими силу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 Рекомендовать Главе администрации Пудожского муниципального района Ересову В.Н.  принять нормативный акт администрации об утрате срока действия  Постановлений и Распоряжений  о формировании Рабочих групп по внесению изменений и дополнений в Устав Пудожского муниципального района, принятых администрацией ране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с момента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аспоряжение подлежит опубликованию на официальном сайте администрации Пудожского муниципального района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 Пудожского муниципального района                              Г.В. Нико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мозова Б.П.</w:t>
      </w:r>
    </w:p>
    <w:p>
      <w:pPr>
        <w:pStyle w:val="Normal"/>
        <w:rPr/>
      </w:pPr>
      <w:r>
        <w:rPr/>
        <w:t>5-16-05</w:t>
      </w:r>
    </w:p>
    <w:p>
      <w:pPr>
        <w:pStyle w:val="Normal"/>
        <w:rPr/>
      </w:pPr>
      <w:r>
        <w:rPr/>
        <w:t xml:space="preserve"> </w:t>
      </w:r>
      <w:r>
        <w:rPr/>
        <w:t>Дело -2</w:t>
      </w:r>
    </w:p>
    <w:p>
      <w:pPr>
        <w:pStyle w:val="Normal"/>
        <w:rPr/>
      </w:pPr>
      <w:r>
        <w:rPr/>
        <w:t>Членам Рабочей группы –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05:00Z</dcterms:created>
  <dc:creator>Гарбузов</dc:creator>
  <dc:description/>
  <cp:keywords/>
  <dc:language>en-US</dc:language>
  <cp:lastModifiedBy>1</cp:lastModifiedBy>
  <cp:lastPrinted>2013-12-19T09:43:00Z</cp:lastPrinted>
  <dcterms:modified xsi:type="dcterms:W3CDTF">2013-12-19T05:43:00Z</dcterms:modified>
  <cp:revision>10</cp:revision>
  <dc:subject/>
  <dc:title> </dc:title>
</cp:coreProperties>
</file>