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4109966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   16.02.2018 г.                                            № 138   р-П.</w:t>
      </w:r>
    </w:p>
    <w:p>
      <w:pPr>
        <w:pStyle w:val="Normal"/>
        <w:tabs>
          <w:tab w:val="clear" w:pos="708"/>
          <w:tab w:val="left" w:pos="844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конкурсной документации по отбору  управляющих организаций для управления   многоквартирными  домами на территории  Пяльмского  сельского поселения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вязи с необходимостью отбора  управляющей организации  для управления многоквартирными домами на территории сельских поселений Пудожского муниципального района в соответствии  с Постановлением  Правительства Российской Федерации № 75 от 6 февраля 2006 года «О порядке проведения  органом местного самоуправления открытого конкурса  по отбору управляющей организации  для управления многоквартирными дом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конкурсную документацию  по отбору  управляющих организаций для   управления  многоквартирными домами, общей площадью 36685.3 м2,  расположенными на территории  Пяльмского  сельского  поселения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Разместить материалы открытого конкурса на официальном  сайте в  сети                Интернет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В.Н.Ере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Исп. Молочева Г.В.</w:t>
      </w:r>
    </w:p>
    <w:p>
      <w:pPr>
        <w:pStyle w:val="Normal"/>
        <w:ind w:left="360" w:hanging="0"/>
        <w:jc w:val="both"/>
        <w:rPr/>
      </w:pPr>
      <w:r>
        <w:rPr/>
        <w:t>Дело: 2</w:t>
      </w:r>
    </w:p>
    <w:p>
      <w:pPr>
        <w:pStyle w:val="Normal"/>
        <w:ind w:left="360" w:hanging="0"/>
        <w:jc w:val="both"/>
        <w:rPr/>
      </w:pPr>
      <w:r>
        <w:rPr/>
        <w:t>Отдел по ЖКХ -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4:00Z</dcterms:created>
  <dc:creator>Гарбузов</dc:creator>
  <dc:description/>
  <cp:keywords/>
  <dc:language>en-US</dc:language>
  <cp:lastModifiedBy>Алексей</cp:lastModifiedBy>
  <cp:lastPrinted>2018-02-19T10:26:00Z</cp:lastPrinted>
  <dcterms:modified xsi:type="dcterms:W3CDTF">2018-02-20T08:36:00Z</dcterms:modified>
  <cp:revision>49</cp:revision>
  <dc:subject/>
  <dc:title> </dc:title>
</cp:coreProperties>
</file>