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9037580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т  17.04.2018 г.                    № 308 р-П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О назначении ответственных должностных лиц Администрации Пудожского муниципального района по осуществлению муниципального жилищного контроля на территории сельских поселений Пудо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организации и осуществления муниципального жилищного контроля  на территории   сельских поселений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положений Жилищного кодекса  Российской Федерации, руководствуясь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Постановлением Администрации Пудожского муниципального района от 23.10.2015 года № 558-П «Об утверждении административного регламента  по исполнению муниципальной функции «Осуществление муниципального жилищного контроля»»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должностным лицом по осуществлению муниципального жилищного контроля на территории сельских поселений Пудожского муниципального района,  начальника отдела  по ЖКХ   администрации Пудожского муниципального района – Симанову Н.Н, ведущего специалиста отдела по ЖКХ администрации Пудожского муниципального района – Микрюкова А.А., ведущего специалиста отдела по ЖКХ администрации Пудожского муниципального района – Голубцова Т.Т.,  тел. 8 (81452) 5-16-33, адрес местонахождения:  г. Пудож, ул. Ленина, д. 90, каб. № 4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размещению на сайте администрации Пудожского 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2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я вступает в силу с момента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Е.Н. Булышкина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4:00Z</dcterms:created>
  <dc:creator>Гарбузов</dc:creator>
  <dc:description/>
  <cp:keywords/>
  <dc:language>en-US</dc:language>
  <cp:lastModifiedBy>Специалист</cp:lastModifiedBy>
  <cp:lastPrinted>2018-04-17T12:50:00Z</cp:lastPrinted>
  <dcterms:modified xsi:type="dcterms:W3CDTF">2018-04-18T08:30:00Z</dcterms:modified>
  <cp:revision>33</cp:revision>
  <dc:subject/>
  <dc:title> </dc:title>
</cp:coreProperties>
</file>