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41145839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320</wp:posOffset>
                </wp:positionH>
                <wp:positionV relativeFrom="paragraph">
                  <wp:posOffset>214630</wp:posOffset>
                </wp:positionV>
                <wp:extent cx="205803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4.45pt;mso-wrap-distance-left:9.05pt;mso-wrap-distance-right:9.05pt;mso-wrap-distance-top:0pt;mso-wrap-distance-bottom:0pt;margin-top:16.9pt;mso-position-vertical-relative:text;margin-left:3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 Пудожского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>От   05.04.2016г.                 №    218 р-П</w:t>
      </w:r>
    </w:p>
    <w:p>
      <w:pPr>
        <w:pStyle w:val="Normal"/>
        <w:rPr>
          <w:sz w:val="26"/>
          <w:szCs w:val="26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районного Координационного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просам условий и охраны труда и утверждении его состава</w:t>
      </w:r>
    </w:p>
    <w:p>
      <w:pPr>
        <w:pStyle w:val="Normal"/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 Трудовым кодексом Российской Федерации, в целях координации действий по реализации государственной политики в области условий и охраны труда на территории Пудожского муниципального района и в связи с кадровыми изменениями в администрации Пудожского муниципального район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  Создать районный Координационный Совет по вопросам условий и охраны тру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2.   Утвердить состав районного Координационного Совета по вопросам условий и охраны труда (далее Совет):</w:t>
      </w:r>
    </w:p>
    <w:p>
      <w:pPr>
        <w:pStyle w:val="Normal"/>
        <w:ind w:firstLine="709"/>
        <w:rPr/>
      </w:pPr>
      <w:r>
        <w:rPr>
          <w:sz w:val="24"/>
          <w:szCs w:val="24"/>
        </w:rPr>
        <w:t>-   Председатель   Совета   -   Холунина   Н.А.   -   заместитель   главы   администрации Пудожского муниципального района;</w:t>
        <w:br/>
        <w:tab/>
        <w:t xml:space="preserve">    -  Заместитель  председателя  Совета -  Жвирко И.А. -  начальник  Отдела по экономике администрации Пудожского муниципального района;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 Секретарь Совета Садовская Т.В.- специалист 1 категории Отдела по экономике администрации Пудожского муниципального райр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йнас С.Д. - представитель Министерства труда и занятости РК по вопросам труда в Пудожском районе (по согласованию).</w:t>
      </w:r>
    </w:p>
    <w:p>
      <w:pPr>
        <w:pStyle w:val="Normal"/>
        <w:ind w:firstLine="709"/>
        <w:rPr/>
      </w:pPr>
      <w:r>
        <w:rPr>
          <w:sz w:val="24"/>
          <w:szCs w:val="24"/>
        </w:rPr>
        <w:t>- Рахова Д.В. - начальник юридического отдела Управления делами администрации Пудожского муниципального район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еливанова Ф.А. - начальник территориального отдела управления «Роспотребнадзора» по РК в Кондопожском, Медвежьегорском и Пудожском районах (по согласованию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емидова Н.Н. - председатель районной организации профсоюзов (по согласованию):</w:t>
        <w:br/>
        <w:tab/>
        <w:t>-    Сорокина Т.П. – специалист по охране труда ОАО «ЛХК Кареллеспром» и ООО «Кареллеспром» (по согласованию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Булычёв В.М. - инженер по охране труда и технике безопасности ООО «Теплоснабжающая организация -1»  (по согласованию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влакова Т.А. - специалист по охране труда ГБУЗ РК «Пудожская ЦРБ» (по согласованию)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исполнением настоящего Распоряжения возложить на Н.А. Холунину - заместителя главы администрации Пудожского муниципальн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Распоряжение администрации Пудожского муниципального района от 18.12.2013г. № 1168 р-П «О создании районного Координационного Совета по вопросам условий и охраны труда и утверждении его состава» считать утратившим силу.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аспоряжение вступает в силу с момента подписания.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right="14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лава администрации Пудожского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right="14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униципального района                                                                                                                    В.Н. Ере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Садовская Т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(81452)5-15-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3:00Z</dcterms:created>
  <dc:creator>Гарбузов</dc:creator>
  <dc:description/>
  <cp:keywords/>
  <dc:language>en-US</dc:language>
  <cp:lastModifiedBy>user</cp:lastModifiedBy>
  <cp:lastPrinted>2016-04-06T09:48:00Z</cp:lastPrinted>
  <dcterms:modified xsi:type="dcterms:W3CDTF">2016-04-06T06:40:00Z</dcterms:modified>
  <cp:revision>12</cp:revision>
  <dc:subject/>
  <dc:title> </dc:title>
</cp:coreProperties>
</file>