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34308912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30.09.2015 г.       №       733 р-П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назначении ответственного должностного лица администрации Пудожского муниципального района за формирование и ведение реестра многоквартирных домов и жилых домов, признанных аварийными на территории сельских поселений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целях реализации Приказа Министерства строительства и ЖКХ РФ от 30.07.2015 г.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jc w:val="both"/>
        <w:rPr/>
      </w:pPr>
      <w:r>
        <w:rPr>
          <w:sz w:val="24"/>
          <w:szCs w:val="24"/>
        </w:rPr>
        <w:t>Назначить ответственным должностным лицом, осуществляющим формирование и ведение реестра многоквартирных домов и жилых домов, признанных аварийными, ведущего специалиста отдела по ЖКХ администрации Пудожского муниципального района Микрюкова А.А., тел. 8 (814 52) 5 16 33, адрес местонахождения:  г. Пудож, ул. Ленина, д. 90, каб. № 408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jc w:val="both"/>
        <w:rPr/>
      </w:pPr>
      <w:r>
        <w:rPr>
          <w:sz w:val="24"/>
          <w:szCs w:val="24"/>
        </w:rPr>
        <w:t>Контроль исполнения ответственным должностным лицом, возложенных на него должностных обязанностей возложить на начальника  отдела по  ЖКХ       Пантелеева А.Е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подлежит размещению на сайте администрации     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Настоящее Распоряжение вступает в силу  с момента его подписания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Н.А. Холунина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Исп. Пантелеев А.Е.</w:t>
      </w:r>
    </w:p>
    <w:p>
      <w:pPr>
        <w:pStyle w:val="Normal"/>
        <w:ind w:left="360" w:hanging="0"/>
        <w:jc w:val="both"/>
        <w:rPr/>
      </w:pPr>
      <w:r>
        <w:rPr/>
        <w:t>Дело: 1</w:t>
      </w:r>
    </w:p>
    <w:p>
      <w:pPr>
        <w:pStyle w:val="Normal"/>
        <w:ind w:left="360" w:hanging="0"/>
        <w:jc w:val="both"/>
        <w:rPr/>
      </w:pPr>
      <w:r>
        <w:rPr/>
        <w:t>Отдел по ЖКХ - 2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</w:t>
      </w:r>
      <w:r>
        <w:rPr/>
        <w:t>Юр. Отдел  – 1</w:t>
      </w:r>
    </w:p>
    <w:p>
      <w:pPr>
        <w:pStyle w:val="Normal"/>
        <w:ind w:left="360" w:hanging="0"/>
        <w:jc w:val="both"/>
        <w:rPr/>
      </w:pPr>
      <w:r>
        <w:rPr/>
        <w:t>Холуниной Н.А. –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right="4738" w:hanging="0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Гарбузов</dc:creator>
  <dc:description/>
  <cp:keywords/>
  <dc:language>en-US</dc:language>
  <cp:lastModifiedBy>user</cp:lastModifiedBy>
  <cp:lastPrinted>2015-10-02T08:47:00Z</cp:lastPrinted>
  <dcterms:modified xsi:type="dcterms:W3CDTF">2015-10-02T08:40:00Z</dcterms:modified>
  <cp:revision>29</cp:revision>
  <dc:subject/>
  <dc:title> </dc:title>
</cp:coreProperties>
</file>