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05274161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/>
      </w:pPr>
      <w:r>
        <w:rPr/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от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2</w:t>
      </w:r>
      <w:r>
        <w:rPr>
          <w:sz w:val="22"/>
          <w:u w:val="single"/>
        </w:rPr>
        <w:t>0.</w:t>
      </w:r>
      <w:r>
        <w:rPr>
          <w:sz w:val="22"/>
          <w:u w:val="single"/>
          <w:lang w:val="en-US"/>
        </w:rPr>
        <w:t>12.</w:t>
      </w:r>
      <w:r>
        <w:rPr>
          <w:sz w:val="22"/>
          <w:u w:val="single"/>
        </w:rPr>
        <w:t>2019 г.</w:t>
      </w:r>
      <w:r>
        <w:rPr>
          <w:sz w:val="22"/>
        </w:rPr>
        <w:t xml:space="preserve">                        </w:t>
      </w: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4"/>
          <w:szCs w:val="24"/>
          <w:u w:val="single"/>
        </w:rPr>
        <w:t>1183  р-П</w:t>
      </w:r>
      <w:r>
        <w:rPr>
          <w:sz w:val="28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тогов 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а  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дожском муниципальн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9/2020 учебн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В соответствии с частью 3 статьи 77 Федерального закона от 29 декабря 2012 г. № 273-ФЗ «Об образовании в Российской Федерации», на основании приказа Министерства образования и науки Российской Федерации от 18 ноября 2013 г. № 1252 «Об утверждении Порядка проведения всероссийской олимпиады школьников», приказа Министерства образования Республики Карелия от 23 октября  2019 года  № 1140  «О сроках проведения муниципального этапа всероссийской олимпиады школьников в Республике Карелия в 2019 – 2020 учебном году», Распоряжения администрации Пудожского муниципального района от 23.10.2019 г. № 1026 р-П «О проведении муниципального этапа всероссийской олимпиады школьников в 2019/2020 учебном году  в Пудожском  муниципальном районе», протоколов предметных комиссий муниципального  этапа всероссийской олимпиады школьников  2019-2020 учебного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твердить итоги  муниципального  этапа  всероссийской олимпиады школьников в 2019/2020 учебном году (приложение № 1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Признать победителями и призерами муниципального этапа всероссийской олимпиады школьников обучающихся общеобразовательных организаций Пудожского муниципального района (приложение № 2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равлению по образованию и социально-культурной политике администрации Пудожского муниципального района наградить победителей и призеров  муниципального этапа всероссийской олимпиады школьников поощрительными грамотам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  Руководителям муниципальных общеобразовательных  организаций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Объявить благодарность учителям, подготовившим победителей и призеров муниципального этапа всероссийской олимпиады (приложение № 2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 Провести обсуждение итогов муниципального этапа всероссийской олимпиады школьников и работы с одаренными обучающимися на заседаниях школьных методических объединений и педагогических советах школ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3.  Предусмотреть в плане работы ОО на  2020 год работу с одаренными обучающимис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по исполнению  настоящего Распоряжения  возложить на заместителя Главы  администрации Пудожского муниципального  района  Тодераш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 Настоящее Распоряжение вступает в силу с момента его под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:                                                        А.В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/>
      </w:pPr>
      <w:r>
        <w:rPr/>
        <w:t>Приложение №1к Распоряжению администрации</w:t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/>
      </w:pPr>
      <w:r>
        <w:rPr/>
        <w:t xml:space="preserve">Пудожского муниципального района №  1183р-П  </w:t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rPr/>
      </w:pPr>
      <w:r>
        <w:rPr/>
        <w:t>от 20.12.2019 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 школьного и муниципального 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9/2020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кольный  этап </w:t>
      </w:r>
      <w:r>
        <w:rPr>
          <w:sz w:val="24"/>
          <w:szCs w:val="24"/>
        </w:rPr>
        <w:t>всероссийской олимпиады школьников  проведен на базе ОО района  с 07 октября по 25 октября  2019 г   по  13 общеобразовательным предметам,  приняло участие 794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1"/>
        <w:gridCol w:w="487"/>
        <w:gridCol w:w="487"/>
        <w:gridCol w:w="487"/>
        <w:gridCol w:w="487"/>
        <w:gridCol w:w="487"/>
        <w:gridCol w:w="487"/>
        <w:gridCol w:w="487"/>
        <w:gridCol w:w="537"/>
        <w:gridCol w:w="1020"/>
        <w:gridCol w:w="1510"/>
        <w:gridCol w:w="133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школьного этапа по класс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елове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во победителей школьного этап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изеров школьного этап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 (794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 xml:space="preserve"> </w:t>
      </w:r>
      <w:r>
        <w:rPr/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 участников школьного этапа по русскому языку – 349 чел., математике - 349 чел., географии – 210 чел.,  обществознанию – 202 чел., уменьшилось число участников  школьного этапа  олимпиады по всем предметам. Олимпиадные задания школьного этапа были разработаны районными предметными комиссиями  по 13 предметам с 5 по 11 класс, по  русскому языку и математике с 4 по 11 клас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проведения школьного этапа  в разрезе ОУ района   приведены в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8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1080"/>
        <w:gridCol w:w="900"/>
        <w:gridCol w:w="90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эта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без пов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повторам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изеров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пов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Кол-во предметов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1 этап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КОУ ООШ №2 г. Пудо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№3 г. Пудо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п. Ша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п. Крив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п. Пял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п. Пудожго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п. Вод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п. Куб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ОШ д. Авде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д. Усть-Р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д. Куганаво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п. Подпорожье 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д. Кар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 xml:space="preserve"> </w:t>
      </w:r>
      <w:r>
        <w:rPr/>
        <w:t>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аблицы следует, что школьный этап олимпиады по 13 предметам проведен только в МКОУ СОШ №3 г. Пудожа, МКОУ ООШ №2 г. Пудожа, МКОУ ООШ п. Пудожгорский, МКОУ ООШ д. Карш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Муниципальный (второй) этап </w:t>
      </w:r>
      <w:r>
        <w:rPr>
          <w:sz w:val="24"/>
          <w:szCs w:val="24"/>
        </w:rPr>
        <w:t xml:space="preserve">олимпиады проходил по 13 предметам с 11 ноября по 13 декабря 2019 года на базе МКОУ ООШ  №2, МКОУ СОШ  №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муниципальном этапе подали заявки 7 ОО. Из  152 заявленных участников во втором этапе приняло участие 122 обучающихся из 7 ОО. Не приняли участие в олимпиаде 30 человек по болезни и другим причинам (диагностическая работа, отсутствие транспорта, финансовые проблемы, и др.). </w:t>
      </w:r>
      <w:r>
        <w:rPr>
          <w:bCs/>
          <w:sz w:val="24"/>
          <w:szCs w:val="24"/>
        </w:rPr>
        <w:t>Количество участников, призеров и победителей муниципального этапа</w:t>
      </w:r>
      <w:r>
        <w:rPr>
          <w:sz w:val="24"/>
          <w:szCs w:val="24"/>
        </w:rPr>
        <w:t xml:space="preserve"> по предметам представлено в таблиц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4"/>
        <w:gridCol w:w="1716"/>
        <w:gridCol w:w="1716"/>
        <w:gridCol w:w="1716"/>
        <w:gridCol w:w="171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о учас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ас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2019-2020 уч.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2018-2019 уч.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участников муниципального этапа  олимпиады по математике (16 чел.), географии (16 чел), русскому языку (16 чел.), физической культуре (16 чел.),  наименьшее по  химии, физике и истории. В ходе проведения олимпиады  предметные жюри  определили 3 победителя и 17 призеров. Победители определены по 3 предметам: английский язык, литература, техн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709"/>
        <w:gridCol w:w="709"/>
        <w:gridCol w:w="707"/>
      </w:tblGrid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муниципального этапа  олимпиады по О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 и призеров (чел)</w:t>
            </w:r>
          </w:p>
        </w:tc>
      </w:tr>
      <w:tr>
        <w:trPr>
          <w:trHeight w:val="17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>О</w:t>
            </w:r>
            <w:r>
              <w:rPr/>
              <w:t>ОШ №2 г. Пуд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Вод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Крив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Шаль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Пудожго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 Карш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и заявки на участие от 6 ОО: МКОУ СОШ п. Кубово, МКОУ ООШ п. Подпорожье, МКОУ ООШ д. Усть-Река, МКОУ СОШ п. Пяльма, МКОУ СОШ д. Авдеево, МКОУ ООШ д. Куганаволок. Наибольшее количество участников муниципального этапа олимпиады по ОУ: МКОУ СОШ №3 г. Пудожа - 67 чел., МКОУ ООШ №2 п. Пудожгорский - 23 чел.(с повторам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рошие знания показали  обучающиеся МКОУ СОШ №3 г. Пудожа по литературе, английскому языку, физической культур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Второй год обучающиеся Пудожского муниципального района участвовали в олимпиаде по предмету Информатика и ИКТ в формат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равнению с прошлым учебным годом выросло число участников муниципального этапа всероссийской олимпиады школьников, но снизилось количество победителей и призеров.</w:t>
      </w:r>
    </w:p>
    <w:p>
      <w:pPr>
        <w:pStyle w:val="Normal"/>
        <w:ind w:left="6660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666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удожского муниципального района </w:t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83р-П  от 20.12.2019г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Список </w:t>
      </w:r>
      <w:r>
        <w:rPr>
          <w:b/>
          <w:sz w:val="22"/>
          <w:szCs w:val="22"/>
        </w:rPr>
        <w:t>победителей и призеров</w:t>
      </w:r>
      <w:r>
        <w:rPr>
          <w:sz w:val="22"/>
          <w:szCs w:val="22"/>
        </w:rPr>
        <w:t xml:space="preserve">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в 2019-2020 учебном году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720"/>
        <w:gridCol w:w="720"/>
        <w:gridCol w:w="1440"/>
        <w:gridCol w:w="1620"/>
        <w:gridCol w:w="1980"/>
      </w:tblGrid>
      <w:tr>
        <w:trPr>
          <w:trHeight w:val="64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иплом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О учителя</w:t>
            </w:r>
          </w:p>
        </w:tc>
      </w:tr>
      <w:tr>
        <w:trPr>
          <w:trHeight w:val="5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ова Екатерина Андре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ООШ №2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кова И.А.</w:t>
            </w:r>
          </w:p>
        </w:tc>
      </w:tr>
      <w:tr>
        <w:trPr>
          <w:trHeight w:val="5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ицкий Андрей Олего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 Е.В.</w:t>
            </w:r>
          </w:p>
        </w:tc>
      </w:tr>
      <w:tr>
        <w:trPr>
          <w:trHeight w:val="5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 Ан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е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енко Н.В.</w:t>
            </w:r>
          </w:p>
        </w:tc>
      </w:tr>
      <w:tr>
        <w:trPr>
          <w:trHeight w:val="52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башная Дарина Алекс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Е.А.</w:t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ов Александр Сергее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п. Шаль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фанова Е.Г.</w:t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терату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иайнен Владислава Виталь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удинова Л.Н.</w:t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ютченко Екатер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шкина И.В.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Полина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цова А.В.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лёна Ильини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хова Ю.А.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на Анастасия Олег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ООШ п. Пудожгор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чина С.Ю.</w:t>
            </w:r>
          </w:p>
        </w:tc>
      </w:tr>
      <w:tr>
        <w:trPr>
          <w:trHeight w:val="54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ва Анна Дмитри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п. Крив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ёва Т.Н.</w:t>
            </w:r>
          </w:p>
        </w:tc>
      </w:tr>
      <w:tr>
        <w:trPr>
          <w:trHeight w:val="477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ина Милана Серге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Т.В.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ачкин Ива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п. Шаль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овская С.Н.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Алё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ООШ №2 г. Пудож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па С.П.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алов Владислав Валерье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А.Э.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ская Мар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А.Э.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анов Никита Олего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п. Шаль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овская С.Н.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ян Артём Григорови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А.Э.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иева Анна Олег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А.Э.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ютченко Екатер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3 г. Пудо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алов В.А.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0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260" w:right="818" w:gutter="0" w:header="0" w:top="360" w:footer="0" w:bottom="1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5">
    <w:name w:val="Текст сноски Знак"/>
    <w:qFormat/>
    <w:rPr>
      <w:w w:val="9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w w:val="9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8:48:00Z</dcterms:created>
  <dc:creator>Марина</dc:creator>
  <dc:description/>
  <cp:keywords/>
  <dc:language>en-US</dc:language>
  <cp:lastModifiedBy>Игнатенко</cp:lastModifiedBy>
  <cp:lastPrinted>2019-12-23T11:48:00Z</cp:lastPrinted>
  <dcterms:modified xsi:type="dcterms:W3CDTF">2019-12-23T08:50:00Z</dcterms:modified>
  <cp:revision>573</cp:revision>
  <dc:subject/>
  <dc:title> </dc:title>
</cp:coreProperties>
</file>