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674178372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РАСПОРЯЖЕНИЕ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5.5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FF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</w:t>
      </w:r>
      <w:r>
        <w:rPr>
          <w:color w:val="000000"/>
          <w:sz w:val="28"/>
          <w:szCs w:val="28"/>
        </w:rPr>
        <w:t>01.06.2020 г.     №   335 р-П</w:t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оведении открытого конкурса на право получения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идетельства об осуществлении пассажирских перевозок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муниципальным маршрутам регулярных перевозок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нерегулируемым тарифам автомобильным </w:t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анспортом на территории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рганизации перевозок пассажиров и багажа автомобильным транспортом  по муниципальным маршрутам регулярных перевозок по нерегулируемому тарифу на территории Пудожского муниципального района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м о проведении открытого конкурса на прав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ным Постановлением администрации Пудожского муниципального района от 15.02.2018г. № 49 -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120"/>
        <w:ind w:left="360" w:right="-7" w:hanging="360"/>
        <w:jc w:val="both"/>
        <w:rPr/>
      </w:pP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.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0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567" w:hanging="360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 согласно приложению 1 к настоящему </w:t>
      </w:r>
      <w:r>
        <w:rPr>
          <w:color w:val="000000"/>
          <w:sz w:val="24"/>
          <w:szCs w:val="24"/>
        </w:rPr>
        <w:t>Распоряжению;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ую документац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 (далее - конкурсная документация) согласно приложению 2 к настоящему </w:t>
      </w:r>
      <w:r>
        <w:rPr>
          <w:color w:val="000000"/>
          <w:sz w:val="24"/>
          <w:szCs w:val="24"/>
        </w:rPr>
        <w:t>Распоряж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Управление по жилищно-коммунальному хозяйству и инфраструктуре администрации Пудож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распоряжение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аспоряжение вступает в силу с момента его подписания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А.В. Лады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9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1:00Z</dcterms:created>
  <dc:creator>User</dc:creator>
  <dc:description/>
  <cp:keywords/>
  <dc:language>en-US</dc:language>
  <cp:lastModifiedBy>1</cp:lastModifiedBy>
  <cp:lastPrinted>2018-10-12T14:22:00Z</cp:lastPrinted>
  <dcterms:modified xsi:type="dcterms:W3CDTF">2020-06-01T05:53:00Z</dcterms:modified>
  <cp:revision>98</cp:revision>
  <dc:subject/>
  <dc:title> </dc:title>
</cp:coreProperties>
</file>