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810497733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Администрация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  07.02.2018 г                                                          №  98р-П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sz w:val="26"/>
        </w:rPr>
        <w:t xml:space="preserve">г. Пудож </w:t>
      </w:r>
      <w:r>
        <w:rPr>
          <w:sz w:val="28"/>
        </w:rPr>
        <w:t xml:space="preserve">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ъявлении открытого конкурса по отбору управляющей  организации для управления  многоквартирными домами на территории сельских поселений Пудож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61,163  Жилищного Кодекса Российской Федерации, вступившего в силу  с марта 2006 года  «Правилами проведения  органом местного самоуправления открытого конкурса  по отбору управляющей организации для управления многоквартирными домами», утвержденными Постановлением  Правительства Российской Федерации № 75 от 6 февраля 2006 года «О порядке проведения  органом местного самоуправления открытого конкурса  по отбору управляющей организации  для управления многоквартирными домам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ind w:left="82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сти  открытый конкурс по отбору  управляющей организации для управления   многоквартирными домами в количестве 286 домов, общей площадью 36175,8 м.кв, расположенных на территории  Пяльмского  сельского поселения Пудож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uppressAutoHyphens w:val="true"/>
        <w:ind w:left="82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онкурсную документацию  для проведения торгов, согласовать с председателем комиссии  и предоставить  на утверждение  главе администрации Пудо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Обязать провести размещение извещения и конкурсную документацию на официальном  сайте в  сети Интернет  на сайте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pacing w:val="-10"/>
          <w:sz w:val="24"/>
          <w:szCs w:val="24"/>
        </w:rPr>
        <w:t xml:space="preserve">   специалиста отдела  ЖКХ  Молочеву Г.В.</w:t>
      </w:r>
      <w:r>
        <w:rPr>
          <w:spacing w:val="-6"/>
          <w:sz w:val="24"/>
          <w:szCs w:val="24"/>
        </w:rPr>
        <w:t xml:space="preserve"> не позднее «22 »  февраля  </w:t>
      </w:r>
      <w:r>
        <w:rPr>
          <w:sz w:val="24"/>
          <w:szCs w:val="24"/>
        </w:rPr>
        <w:t>201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suppressAutoHyphens w:val="true"/>
        <w:ind w:left="82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 за  исполнением  данного распоряжения оставляю за собой.</w:t>
      </w:r>
    </w:p>
    <w:p>
      <w:pPr>
        <w:pStyle w:val="Normal"/>
        <w:tabs>
          <w:tab w:val="clear" w:pos="708"/>
          <w:tab w:val="left" w:pos="-60" w:leader="none"/>
        </w:tabs>
        <w:ind w:lef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0" w:leader="none"/>
        </w:tabs>
        <w:ind w:left="1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В.Н.Ерес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>Исп. Молочева Г.В..</w:t>
      </w:r>
    </w:p>
    <w:p>
      <w:pPr>
        <w:pStyle w:val="Normal"/>
        <w:ind w:left="360" w:hanging="0"/>
        <w:jc w:val="both"/>
        <w:rPr/>
      </w:pPr>
      <w:r>
        <w:rPr/>
        <w:t>Дело: 2</w:t>
      </w:r>
    </w:p>
    <w:p>
      <w:pPr>
        <w:pStyle w:val="Normal"/>
        <w:ind w:left="360" w:hanging="0"/>
        <w:jc w:val="both"/>
        <w:rPr/>
      </w:pPr>
      <w:r>
        <w:rPr/>
        <w:t>Отдел по ЖКХ -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5:00Z</dcterms:created>
  <dc:creator>Алексей</dc:creator>
  <dc:description/>
  <cp:keywords/>
  <dc:language>en-US</dc:language>
  <cp:lastModifiedBy>Алексей</cp:lastModifiedBy>
  <dcterms:modified xsi:type="dcterms:W3CDTF">2018-02-08T13:25:00Z</dcterms:modified>
  <cp:revision>2</cp:revision>
  <dc:subject/>
  <dc:title/>
</cp:coreProperties>
</file>