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349424506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 xml:space="preserve">от     12.11.2018  г.      №      50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проведении  Публичных слушаний по проекту межевания территории, расположенной по адресу: Республика Карелия, Пудожский район, город Пудож, ул.Приозерная, д.9 Б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о  ст.5.1, 45, 46 Градостроительного кодекса Российской Федерации,  Устава  Пудожского муниципального района: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проекту межевания территории, расположенной по адресу: Республика Карелия, Пудожский район, город Пудож, ул.Приозерная, д.9Б</w:t>
      </w:r>
      <w:r>
        <w:rPr>
          <w:rStyle w:val="Style14"/>
          <w:sz w:val="24"/>
          <w:szCs w:val="24"/>
        </w:rPr>
        <w:t>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становить дату  проведения  Публичных слушаний  на  24 декабря 2018  года в 16.45 часов, по адресу: г. Пудож, ул. Ленина, д.90, актовом  зале администрации Пудожского муниципального района (каб.409)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пределить перечень приглашенных лиц, докладчиков согласно Приложению к настоящему Распоряжению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 целях доведения до населения информации о содержании проекта межевания территории, находящейся по адресу: Республика Карелия, Пудожский район, город Пудож, ул.Приозерная, д.9Б,</w:t>
      </w:r>
      <w:r>
        <w:rPr>
          <w:rStyle w:val="Style14"/>
          <w:sz w:val="24"/>
          <w:szCs w:val="24"/>
        </w:rPr>
        <w:t xml:space="preserve"> </w:t>
      </w:r>
      <w:r>
        <w:rPr>
          <w:sz w:val="24"/>
          <w:szCs w:val="24"/>
        </w:rPr>
        <w:t>разместить информацию на официальном сайте администрации Пудожского муниципального района в информационно-коммуникационной сети «Интернет»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по проекту межевания территории, находящейся по адресу: Республика Карелия, Пудожский район, город Пудож, ул.Приозерная, д.9Б заинтересованными лицами направляются согласно «Порядка учета предложений по проектам муниципальных правовых актов по вопросам местного значения Пудожского муниципального района», утвержденного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375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после его официального опубликования (обнародования)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удожского муниципального района                                                  Е.П.Г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12.11.2018 г. № 5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по проекту межевания территории, находящейся по адресу Республика Карелия, Пудожский район, город Пудож, ул.Приозерная, д.9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Гроль Елена Петровна – глава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Ладыгин Андрей Владимирович - глава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, собственники жилых помещений квартира №1 Крысанов А.А., квартира №2 Иванов С.Н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4"/>
          <w:szCs w:val="24"/>
        </w:rPr>
        <w:t>Долбак А.А. – зам.главы 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артиайнен Е.Н. -  зам.главы 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Подготовка проекта межевания территории, находящейся по адресу: Республика Карелия, Пудожский район, город Пудож, ул.Приозерная, д.9Б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застроенной территории подготавливается для образования земельного участка под многоквартирным дом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 разработан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.1 Градостроительного кодекса Российской Федерации,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ами публичных слушаний по проекту межевания территории являются граждане, постоянно проживающие на территории, в отношении которой подготовлены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овещение населения осуществляется через средства массовой информации и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ы Пудожского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 №   50     дата    </w:t>
      </w:r>
      <w:r>
        <w:rPr>
          <w:rFonts w:cs="Times New Roman" w:ascii="Times New Roman" w:hAnsi="Times New Roman"/>
          <w:u w:val="single"/>
        </w:rPr>
        <w:t xml:space="preserve"> 12.11. 2018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Распоряжения Главы Пудо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0"/>
        </w:rPr>
        <w:t>«</w:t>
      </w:r>
      <w:r>
        <w:rPr>
          <w:sz w:val="24"/>
          <w:szCs w:val="24"/>
        </w:rPr>
        <w:t>О  проведении  Публичных слушаний по проекту межевания территорий, расположенных по адресу Пудожский район, г.Пудож, ул.Приозерная, д.9Б</w:t>
      </w:r>
      <w:r>
        <w:rPr>
          <w:rStyle w:val="Style14"/>
          <w:sz w:val="24"/>
          <w:szCs w:val="24"/>
        </w:rPr>
        <w:t>»</w:t>
      </w:r>
    </w:p>
    <w:p>
      <w:pPr>
        <w:pStyle w:val="TextBodyIndent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ект  представил: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лавный специалист                                                                                   В.Ю.Амозо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согласовал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Зам.Главы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А.А. Долбак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Юридический отдел:                             подпись</w:t>
        <w:tab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34:00Z</dcterms:created>
  <dc:creator>Администратор</dc:creator>
  <dc:description/>
  <cp:keywords/>
  <dc:language>en-US</dc:language>
  <cp:lastModifiedBy>Специалист</cp:lastModifiedBy>
  <cp:lastPrinted>2018-11-12T15:25:00Z</cp:lastPrinted>
  <dcterms:modified xsi:type="dcterms:W3CDTF">2018-11-16T08:00:00Z</dcterms:modified>
  <cp:revision>18</cp:revision>
  <dc:subject/>
  <dc:title> </dc:title>
</cp:coreProperties>
</file>