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16620240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 xml:space="preserve">от   </w:t>
      </w:r>
      <w:r>
        <w:rPr>
          <w:sz w:val="28"/>
          <w:u w:val="single"/>
        </w:rPr>
        <w:t xml:space="preserve">  29.04.2019 г. </w:t>
      </w:r>
      <w:r>
        <w:rPr>
          <w:sz w:val="28"/>
        </w:rPr>
        <w:t xml:space="preserve">  №  </w:t>
      </w:r>
      <w:r>
        <w:rPr>
          <w:color w:val="FF0000"/>
          <w:sz w:val="28"/>
          <w:u w:val="single"/>
        </w:rPr>
        <w:t>25</w:t>
      </w:r>
      <w:r>
        <w:rPr>
          <w:color w:val="FF0000"/>
          <w:sz w:val="28"/>
        </w:rPr>
        <w:t xml:space="preserve">   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п.Пяльма, ул. Школьна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, Пудожский район, п.Шальский, ул.Первомайская, 2 линия, д.1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Красноборский, ул.Мир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Колово, д.26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одпорожье, ул.Полевая, д.4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.5.1, 45, 46 Градостроительного кодекса Российской Федерации,  Уставом  Пудож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3 июня</w:t>
      </w:r>
      <w:r>
        <w:rPr>
          <w:color w:val="FF0000"/>
          <w:sz w:val="24"/>
          <w:szCs w:val="24"/>
        </w:rPr>
        <w:t xml:space="preserve"> 2019  го</w:t>
      </w:r>
      <w:r>
        <w:rPr>
          <w:sz w:val="24"/>
          <w:szCs w:val="24"/>
        </w:rPr>
        <w:t>да в 16.45 часов,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содержании проектов межевания территорий, находящихся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 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ам межевания территорий, находящихся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Е.П.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мозова В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6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- 1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 29.04.2019  </w:t>
      </w:r>
      <w:r>
        <w:rPr>
          <w:color w:val="FF0000"/>
          <w:sz w:val="24"/>
          <w:szCs w:val="24"/>
        </w:rPr>
        <w:t>г. № 2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ам межевания территорий, находящихся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, собственники жилых помещений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тиайнен Е.Н. -  зам.главы – руководитель Управления по экономике и финансам 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дготовка проектов межевания территорий, находящихся по адресам: Республика Карелия, Пудожский район, п.Пяльма, ул. Школьная; Республика Карелия, Пудожский район, п.Шальский, ул.Первомайская, 2 линия, д.1; Республика Карелия, Пудожский район, п.Красноборский, ул.Мира; Республика Карелия, Пудожский район, д.Колово, д.26а; Республика Карелия, Пудожский район, п.Подпорожье, ул.Полевая, д.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застроенной территории подготавливается для уточнения границ и площади земельных участков,  образования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разработан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ам межевания территор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3:00Z</dcterms:created>
  <dc:creator>Администратор</dc:creator>
  <dc:description/>
  <cp:keywords/>
  <dc:language>en-US</dc:language>
  <cp:lastModifiedBy>Пользователь</cp:lastModifiedBy>
  <cp:lastPrinted>2019-04-30T12:32:00Z</cp:lastPrinted>
  <dcterms:modified xsi:type="dcterms:W3CDTF">2019-04-30T08:42:00Z</dcterms:modified>
  <cp:revision>5</cp:revision>
  <dc:subject/>
  <dc:title> </dc:title>
</cp:coreProperties>
</file>