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7834148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20.01.2020  г.      №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 г. Пудож, ул. К.Маркса, д.12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Пудож, ул.Пионерская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г.Пудож, ул.Лыжная;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ул.Школьная, д.37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Каршево, ул.Школьная, д.2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Пяльм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 г. Пудож, ул. К.Маркса, д.12; Республика Карелия, Пудожский район, г.Пудож, ул.Пионерская; Республика Карелия, Пудожский район, г.Пудож, ул.Лыжная; Республика Карелия, Пудожский район, п.Пяльма, ул.Школьная, д.37; Республика Карелия, Пудожский район, д.Каршево, ул.Школьная, д.2; Республика Карелия, Пудожский район, д.Пяль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9 февра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ов межевания территорий, находящихся по адресам: Республика Карелия, Пудожский район,  г. Пудож, ул. К.Маркса, д.12; Республика Карелия, Пудожский район, г.Пудож, ул.Пионерская; Республика Карелия, Пудожский район, г.Пудож, ул.Лыжная; Республика Карелия, Пудожский район, п.Пяльма, ул.Школьная, д.37; Республика Карелия, Пудожский район, д.Каршево, ул.Школьная, д.2; Республика Карелия, Пудожский район, д.Пяльма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ам межевания территорий, находящихся по адресам: Республика Карелия, Пудожский район,  г. Пудож, ул. К.Маркса, д.12; Республика Карелия, Пудожский район, г.Пудож, ул.Пионерская; Республика Карелия, Пудожский район, г.Пудож, ул.Лыжная; Республика Карелия, Пудожский район, п.Пяльма, ул.Школьная, д.37; Республика Карелия, Пудожский район, д.Каршево, ул.Школьная, д.2; Республика Карелия, Пудожский район, д.Пяльма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20.01.2020 г. №  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Состав участников публичных слушаний по проектам межевания территорий, находящихся по адресам  Республика Карелия, Пудожский район,  г. Пудож, ул. К.Маркса, д.12; Республика Карелия, Пудожский район, г.Пудож, ул.Пионерская; Республика Карелия, Пудожский район, г.Пудож, ул.Лыжная; Республика Карелия, Пудожский район, п.Пяльма, ул.Школьная, д.37; Республика Карелия, Пудожский район, д.Каршево, ул.Школьная, д.2; Республика Карелия, Пудожский район, д.Пяль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роекта межевания территорий, находящихся по адресам:  Республика Карелия, Пудожский район,  г. Пудож, ул. К.Маркса, д.12; Республика Карелия, Пудожский район, г.Пудож, ул.Пионерская; Республика Карелия, Пудожский район, г.Пудож, ул.Лыжная; Республика Карелия, Пудожский район, п.Пяльма, ул.Школьная, д.37; Республика Карелия, Пудожский район, д.Каршево, ул.Школьная, д.2; Республика Карелия, Пудожский район, д.Пяльма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застроенной территории разработан для образования земельных участков. Проекты межевания территорий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йона  №  5</w:t>
      </w:r>
      <w:r>
        <w:rPr>
          <w:rFonts w:cs="Times New Roman" w:ascii="Times New Roman" w:hAnsi="Times New Roman"/>
          <w:color w:val="FF0000"/>
        </w:rPr>
        <w:t xml:space="preserve">  дата   </w:t>
      </w:r>
      <w:r>
        <w:rPr>
          <w:rFonts w:cs="Times New Roman" w:ascii="Times New Roman" w:hAnsi="Times New Roman"/>
          <w:color w:val="FF0000"/>
          <w:u w:val="single"/>
        </w:rPr>
        <w:t xml:space="preserve"> 20.01.202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 проведении  Публичных слушаний по проектам межевания территорий, расположенных по адресам  Республика Карелия, Пудожский район,  г. Пудож, ул. К.Маркса, д.12, Республика Карелия, Пудожский район, г.Пудож, ул.Пионерская; Республика Карелия, Пудожский район, г.Пудож, ул.Лыжная, Республика Карелия, Пудожский район, п.Пяльма, ул.Школьная, д.37, Республика Карелия, Пудожский район, д.Каршево, ул.Школьная, д.2, Республика Карелия, Пудожский район, д.Пяльма»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Администратор</dc:creator>
  <dc:description/>
  <cp:keywords/>
  <dc:language>en-US</dc:language>
  <cp:lastModifiedBy>Пользователь</cp:lastModifiedBy>
  <cp:lastPrinted>2020-01-23T15:39:00Z</cp:lastPrinted>
  <dcterms:modified xsi:type="dcterms:W3CDTF">2020-01-23T12:41:00Z</dcterms:modified>
  <cp:revision>40</cp:revision>
  <dc:subject/>
  <dc:title> </dc:title>
</cp:coreProperties>
</file>