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31082452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</w:t>
      </w:r>
      <w:r>
        <w:rPr>
          <w:color w:val="FF0000"/>
          <w:sz w:val="28"/>
        </w:rPr>
        <w:t>23.01.2019</w:t>
      </w:r>
      <w:r>
        <w:rPr>
          <w:sz w:val="28"/>
        </w:rPr>
        <w:t xml:space="preserve">  г.      №      </w:t>
      </w:r>
      <w:r>
        <w:rPr>
          <w:color w:val="FF0000"/>
          <w:sz w:val="28"/>
        </w:rPr>
        <w:t>4</w:t>
      </w:r>
      <w:r>
        <w:rPr>
          <w:sz w:val="28"/>
        </w:rPr>
        <w:t xml:space="preserve">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у межевания территории, расположенной по адресу: Республика Карелия, Пудожский район, деревня Куганаволок, д.129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 ст.5.1, 45, 46 Градостроительного кодекса Российской Федерации,  Устава  Пудожского муниципального района: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межевания территории, расположенной по адресу: Республика Карелия, Пудожский район, деревня Куганаволок, д.129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4 </w:t>
      </w:r>
      <w:r>
        <w:rPr>
          <w:color w:val="FF0000"/>
          <w:sz w:val="24"/>
          <w:szCs w:val="24"/>
        </w:rPr>
        <w:t>марта 2019  го</w:t>
      </w:r>
      <w:r>
        <w:rPr>
          <w:sz w:val="24"/>
          <w:szCs w:val="24"/>
        </w:rPr>
        <w:t>да в 16.45 часов, по адресу: г. Пудож, ул. Ленина, д.90,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ить перечень приглашенных лиц, докладчиков согласно Приложению к настоящему Распоряжению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содержании проекта межевания территории, находящейся по адресу: Республика Карелия, Пудожский район, деревня Куганаволок, д.129,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у межевания территории, находящейся по адресу: Республика Карелия, Пудожский район, деревня Куганаволок, д.129 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Е.П.Грол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мозова В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3-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-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 - 1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 xml:space="preserve">23.01.2019 г. № 4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у межевания территории, находящейся по адресу Республика Карелия, Пудожский район, деревня Куганаволок, д.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, собственники жилых помещений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тиайнен Е.Н. -  зам.главы – руководитель Управления по экономике и финансам 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одготовка проекта межевания территории, находящейся по адресу: Республика Карелия, Пудожский район, деревня Куганаволок, д.12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застроенной территории подготавливается для образования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разработан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Градостроительного кодекса Российской Федерации,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межевания территории являются граждане, постоянно проживающие на территории, в отношении которой подготовлены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4:00Z</dcterms:created>
  <dc:creator>Администратор</dc:creator>
  <dc:description/>
  <cp:keywords/>
  <dc:language>en-US</dc:language>
  <cp:lastModifiedBy>Пользователь</cp:lastModifiedBy>
  <cp:lastPrinted>2019-01-23T15:20:00Z</cp:lastPrinted>
  <dcterms:modified xsi:type="dcterms:W3CDTF">2019-01-24T08:58:00Z</dcterms:modified>
  <cp:revision>21</cp:revision>
  <dc:subject/>
  <dc:title> </dc:title>
</cp:coreProperties>
</file>