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1566462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11.09.2019  г.      №    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 внесении изменений в решение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гулирования вопросов в сфере благоустройства территории Пудожского городского поселения в части содержания домашних животных, повышения комфортности условий проживания граждан и определения мест выгула домашних животных, а также приведения Решения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 в соответствие со статьей 8 Федерального закона от 27.12.2018 № 498-ФЗ «Об ответственном обращении с животными и о внесение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значить проведение Публичных слушаний </w:t>
      </w:r>
      <w:r>
        <w:rPr>
          <w:sz w:val="24"/>
          <w:szCs w:val="24"/>
        </w:rPr>
        <w:t>о  внесении изменений в решение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</w:t>
      </w:r>
      <w:r>
        <w:rPr>
          <w:rStyle w:val="Mailmessagemapnobreak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становить дату  проведения  Публичных слушаний  на  11 октября  2019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доведения до населения информации </w:t>
      </w:r>
      <w:r>
        <w:rPr>
          <w:sz w:val="24"/>
          <w:szCs w:val="24"/>
        </w:rPr>
        <w:t>о  внесении изменений в решение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</w:t>
      </w:r>
      <w:r>
        <w:rPr>
          <w:rStyle w:val="Mailmessagemapnobreak"/>
          <w:sz w:val="22"/>
          <w:szCs w:val="22"/>
        </w:rPr>
        <w:t xml:space="preserve"> </w:t>
      </w:r>
      <w:r>
        <w:rPr>
          <w:sz w:val="22"/>
          <w:szCs w:val="22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</w:t>
      </w:r>
      <w:r>
        <w:rPr>
          <w:sz w:val="24"/>
          <w:szCs w:val="24"/>
        </w:rPr>
        <w:t xml:space="preserve">о  внесении изменений в решение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 </w:t>
      </w:r>
      <w:r>
        <w:rPr>
          <w:sz w:val="22"/>
          <w:szCs w:val="22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муниципального района                                                                                 Е.П.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1.09.2019 г. № 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 внесении изменений в решение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Репин Александр Сергеевич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я о  внесении изменений в решение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несение следующих измен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43 Правил благоустройства и содержания территории Пудожского городского поселения, утвержденных Решением Совета Пудожского городского поселения от 29.11.2017 №27, дополнить следующим содержанием:</w:t>
      </w:r>
    </w:p>
    <w:p>
      <w:pPr>
        <w:pStyle w:val="P1"/>
        <w:ind w:firstLine="360"/>
        <w:jc w:val="both"/>
        <w:rPr/>
      </w:pPr>
      <w:r>
        <w:rPr>
          <w:sz w:val="28"/>
          <w:szCs w:val="28"/>
        </w:rPr>
        <w:t>Изложить  п.4 в  следующей редакции: «</w:t>
      </w:r>
      <w:r>
        <w:rPr>
          <w:rStyle w:val="T1"/>
          <w:bCs/>
          <w:sz w:val="28"/>
          <w:szCs w:val="28"/>
        </w:rPr>
        <w:t xml:space="preserve">Выпас сельскохозяйственных животных осуществляется на огороженных пастбищах либо неогороженных пастбищах на привязи или под надзором собственников сельскохозяйственных животных, либо лиц, ими уполномоченных, с обязательным соблюдением норм нагрузки на пастбищ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.4 подпунктом 4.1 «Определить места выпаса сельскохозяйственных животных (КРС) на территории Пудожского городского поселения с установкой соответствующих вывесо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игородная г.Пудож ( за жилыми постройкам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адовая г.Пудож ( за гаражам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уговая г.Пудож ( за жилыми постройкам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чище Ратне-Просное в г.Пудож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д. Ножево (за границей жилой зон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чище Росляково в п.Коло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моновское мелиоративное болото в п.Подпорожь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.4 подпунктом 4.2 «</w:t>
      </w:r>
      <w:r>
        <w:rPr>
          <w:rStyle w:val="T1"/>
          <w:bCs/>
          <w:sz w:val="28"/>
          <w:szCs w:val="28"/>
        </w:rPr>
        <w:t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»</w:t>
      </w:r>
    </w:p>
    <w:p>
      <w:pPr>
        <w:pStyle w:val="Normal"/>
        <w:jc w:val="both"/>
        <w:rPr>
          <w:rStyle w:val="T1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одпункт 6) п.6 следующим содержанием: Не допускать животных на детские площадки, « парки, скверы, объекты спорта, в образовательные учрежд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 «Безнадзорные животные (в том числе собаки, имеющие ошейник), находящиеся на улицах или в иных общественных местах без хозяина и без поводка, подлежат отл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 следующего содержания: « Определить места выгула для домашних животных на территории Пудожского городского поселения с установкой соответствующих вывесок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Лыжная (за жилыми постройками)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урьевским мостом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Луговая (за жилыми постройками)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Пригородная (за жилыми постройками)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(за гаража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0 следующего содержания: « За нарушение требований, установленных настоящей статьей, владельцы животных несут ответственность в соответствии с действующим законодательств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№  46   дата   </w:t>
      </w:r>
      <w:r>
        <w:rPr>
          <w:rFonts w:cs="Times New Roman" w:ascii="Times New Roman" w:hAnsi="Times New Roman"/>
          <w:u w:val="single"/>
        </w:rPr>
        <w:t xml:space="preserve"> 11.09.20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 внесении изменений в решение Совета Пудожского городского поселения № 27 от 21.11.2017 «Об утверждении «Правил благоустройства и содержания территории Пудожского город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А.С.Репи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4:00Z</dcterms:created>
  <dc:creator>Администратор</dc:creator>
  <dc:description/>
  <cp:keywords/>
  <dc:language>en-US</dc:language>
  <cp:lastModifiedBy>Пользователь</cp:lastModifiedBy>
  <cp:lastPrinted>2019-09-16T16:43:00Z</cp:lastPrinted>
  <dcterms:modified xsi:type="dcterms:W3CDTF">2019-09-16T13:55:00Z</dcterms:modified>
  <cp:revision>37</cp:revision>
  <dc:subject/>
  <dc:title> </dc:title>
</cp:coreProperties>
</file>