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119573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</w:t>
      </w:r>
      <w:r>
        <w:rPr>
          <w:color w:val="FF0000"/>
          <w:sz w:val="28"/>
        </w:rPr>
        <w:t>04.03.2019</w:t>
      </w:r>
      <w:r>
        <w:rPr>
          <w:sz w:val="28"/>
        </w:rPr>
        <w:t xml:space="preserve">  г.      №  </w:t>
      </w:r>
      <w:r>
        <w:rPr>
          <w:sz w:val="28"/>
          <w:u w:val="single"/>
        </w:rPr>
        <w:t xml:space="preserve">12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по проекту межевания территорий, расположенных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проекту межевания территорий, расположенных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5 апреля</w:t>
      </w:r>
      <w:r>
        <w:rPr>
          <w:color w:val="FF0000"/>
          <w:sz w:val="24"/>
          <w:szCs w:val="24"/>
        </w:rPr>
        <w:t xml:space="preserve"> 2019  го</w:t>
      </w:r>
      <w:r>
        <w:rPr>
          <w:sz w:val="24"/>
          <w:szCs w:val="24"/>
        </w:rPr>
        <w:t>да в 16.45 часов, по адресу: г. Пудож, ул. Ленина, д.90,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й, находящихся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межевания территорий, находящихся по адресу: Республика Карелия, Пудожский район, д.Водла; Республика Карелия, Пудожский район, д.Теребовская; Республика Карелия, г.Пудож, ул.Ленина, ул.М. Горького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04.03.2019 г. №  12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участников публичных слушаний по проекту межевания территорий, находящихся по адресам: Республика Карелия, Пудожский район, д.Водла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д.Теребовска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г.Пудож, ул.Ленина, ул.М. Горь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Спиридонова Н.А., Поддубных А.С., Ковин А.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территорий, находящихся по адресам: Республика Карелия, Пудожский район, д.Вод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 Пудожский район, д.Тереб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, г.Пудож, ул.Ленина, ул.М. Горь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ы межевания застроенной территории подготавливаются д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разования земельного участка  под индивидуальный жилой 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двух земельных участков (индивидуальный жилой дом, озеленени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евяти земельных участков (отдых, рекреация, предпринимательств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й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  </w:t>
      </w:r>
      <w:r>
        <w:rPr>
          <w:rFonts w:cs="Times New Roman" w:ascii="Times New Roman" w:hAnsi="Times New Roman"/>
          <w:color w:val="FF0000"/>
        </w:rPr>
        <w:t xml:space="preserve">     дата    </w:t>
      </w:r>
      <w:r>
        <w:rPr>
          <w:rFonts w:cs="Times New Roman" w:ascii="Times New Roman" w:hAnsi="Times New Roman"/>
          <w:color w:val="FF0000"/>
          <w:u w:val="single"/>
        </w:rPr>
        <w:t xml:space="preserve">       03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0"/>
        </w:rPr>
        <w:t>«</w:t>
      </w:r>
      <w:r>
        <w:rPr>
          <w:sz w:val="24"/>
          <w:szCs w:val="24"/>
        </w:rPr>
        <w:t>О  проведении  Публичных слушаний по проекту межевания территорий, расположенных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19-03-07T09:17:00Z</cp:lastPrinted>
  <dcterms:modified xsi:type="dcterms:W3CDTF">2019-03-11T09:06:00Z</dcterms:modified>
  <cp:revision>24</cp:revision>
  <dc:subject/>
  <dc:title> </dc:title>
</cp:coreProperties>
</file>