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29598312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17.12.2018  г.      №    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 проведении  Публичных слушаний по проекту межевания территорий, расположенных по адресу: Республика Карелия, Пудожский район, город Пудож, ул.Приозерная, д.60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ород Пудож, ул.Ленина, район д.78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 ст.5.1, 45, 46 Градостроительного кодекса Российской Федерации,  Устава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проведение Публичных слушаний по проекту межевания территорий, расположенных по адресу: Республика Карелия, Пудожский район, город Пудож, ул.Приозерная, д.60, Республика Карелия, Пудожский район, город Пудож, ул.Ленина, район д.78а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31 </w:t>
      </w:r>
      <w:r>
        <w:rPr>
          <w:color w:val="FF0000"/>
          <w:sz w:val="24"/>
          <w:szCs w:val="24"/>
        </w:rPr>
        <w:t>января 2019  го</w:t>
      </w:r>
      <w:r>
        <w:rPr>
          <w:sz w:val="24"/>
          <w:szCs w:val="24"/>
        </w:rPr>
        <w:t>да в 16.45 часов, по адресу: г. Пудож, ул. Ленина, д.90,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а межевания территорий, находящихся по адресу: Республика Карелия, Пудожский район, город Пудож, ул.Приозерная, д.60,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а Карелия, Пудожский район, город Пудож, ул.Ленина, район д.78а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межевания территорий, находящихся по адресу: Республика Карелия, Пудожский район, город Пудож, ул.Приозерная, д.60,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а Карелия, Пудожский район, город Пудож, ул.Ленина, район д.78а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зова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3-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- 1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17.12.2018 г. №  63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межевания территорий, находящихся по адресу Республика Карелия, Пудожский район, город Пудож, ул.Приозерная,  д.60,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а Карелия, Пудожский район, город Пудож, ул.Ленина, район д.78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Чуркин В.А., Ананьева Е.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Е.Н. -  зам.главы – руководитель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дготовка проекта межевания территорий, находящихся по адресу: Республика Карелия, Пудожский район, город Пудож, ул.Приозерна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.60,</w:t>
      </w:r>
      <w:r>
        <w:rPr>
          <w:rStyle w:val="Style14"/>
          <w:color w:val="000000"/>
          <w:szCs w:val="28"/>
        </w:rPr>
        <w:t xml:space="preserve"> </w:t>
      </w:r>
      <w:r>
        <w:rPr>
          <w:sz w:val="28"/>
          <w:szCs w:val="28"/>
        </w:rPr>
        <w:t>Республика Карелия, Пудожский район, город Пудож, ул.Ленина, район д.78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застроенной территории подготавливается для уточнения границ и площади земельного участка с КН 10:15:0010705:48 и образования земельного участка  для бытов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2:00Z</dcterms:created>
  <dc:creator>Администратор</dc:creator>
  <dc:description/>
  <cp:keywords/>
  <dc:language>en-US</dc:language>
  <cp:lastModifiedBy>Пользователь</cp:lastModifiedBy>
  <cp:lastPrinted>2018-12-17T16:58:00Z</cp:lastPrinted>
  <dcterms:modified xsi:type="dcterms:W3CDTF">2018-12-18T06:12:00Z</dcterms:modified>
  <cp:revision>2</cp:revision>
  <dc:subject/>
  <dc:title> </dc:title>
</cp:coreProperties>
</file>