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54239413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Глава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46355" cy="8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5pt;mso-wrap-distance-left:9.05pt;mso-wrap-distance-right:9.05pt;mso-wrap-distance-top:0pt;mso-wrap-distance-bottom:0pt;margin-top:6.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>
          <w:sz w:val="28"/>
        </w:rPr>
        <w:t>от       04.07</w:t>
      </w:r>
      <w:r>
        <w:rPr>
          <w:color w:val="FF0000"/>
          <w:sz w:val="28"/>
        </w:rPr>
        <w:t>.2019</w:t>
      </w:r>
      <w:r>
        <w:rPr>
          <w:sz w:val="28"/>
        </w:rPr>
        <w:t xml:space="preserve">  г.      №     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 проведении  Публичных слушаний по проектам межевания территорий, расположенных по адресам: Республика Карелия, Пудожский район, г. Пудож Пионерская д.58; Республика Карелия, Пудожский район, д. Ножево;  г. Пудож, ул. Пионерская, д.85;</w:t>
        <w:br/>
        <w:t>Пудожский район, п. Колово, ул. Советская; г. Пудож ул. Комсомольская (летний сад);</w:t>
      </w:r>
    </w:p>
    <w:p>
      <w:pPr>
        <w:pStyle w:val="Normal"/>
        <w:jc w:val="center"/>
        <w:rPr>
          <w:rStyle w:val="Mailmessagemapnobreak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Пудож, ул. Калинина (сквер); г. Пудож, под модульные котельные;  г. Пудож, ул. Карла Маркса, район д.2 (водозабор); г. Пудож ул. Полевая 2-й квартал; г. Пудож, ул. Транспортная, (производственная площадка), Пудожский район, д. Колово; Пудожский район, п. Пяльма, ул. Садовая, д. 18; Пудожский район, д. Авдеево, г. Пудож, ул. Володарского, д.4; г.Пудож, ул. Ленина; г</w:t>
      </w:r>
      <w:r>
        <w:rPr>
          <w:rStyle w:val="Jsextractedaddressjsextractedhighlightedaddressmailmessagemaplink"/>
          <w:sz w:val="24"/>
          <w:szCs w:val="24"/>
        </w:rPr>
        <w:t xml:space="preserve">. Пудож, ул. </w:t>
      </w:r>
      <w:r>
        <w:rPr>
          <w:rStyle w:val="Mailmessagemapnobreak"/>
          <w:sz w:val="24"/>
          <w:szCs w:val="24"/>
        </w:rPr>
        <w:t>Пригородная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удожский район, п. Шальский, </w:t>
      </w:r>
      <w:r>
        <w:rPr>
          <w:rStyle w:val="Jsextractedaddressjsextractedhighlightedaddressmailmessagemaplink"/>
          <w:sz w:val="24"/>
          <w:szCs w:val="24"/>
        </w:rPr>
        <w:t xml:space="preserve">ул. Стеклянская, </w:t>
      </w:r>
      <w:r>
        <w:rPr>
          <w:rStyle w:val="Mailmessagemapnobreak"/>
          <w:sz w:val="24"/>
          <w:szCs w:val="24"/>
        </w:rPr>
        <w:t>д.65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 ст.5.1, 45, 46 Градостроительного кодекса Российской Федерации,  Устава  Пудожского муниципального района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Назначить проведение Публичных слушаний по проектам межевания территорий, расположенных по адресам: Республика Карелия, Пудожский район, г. Пудож Пионерская д.58; Республика Карелия, Пудожский район, д. Ножево;  г. Пудож, ул. Пионерская, д.85;</w:t>
        <w:br/>
        <w:t>Пудожский район, п. Колово, ул. Советская; г. Пудож ул. Комсомольская (летний сад);  г. Пудож, ул. Калинина (сквер); г. Пудож, под модульные котельные;  г. Пудож, ул. Карла Маркса, район д.2 (водозабор); г. Пудож ул. Полевая 2-й квартал; г. Пудож, ул. Транспортная, (производственная площадка), Пудожский район, д. Колово; Пудожский район, п. Пяльма, ул. Садовая, д. 18; Пудожский район, д. Авдеево, г. Пудож, ул. Володарского, д.4; г.Пудож, ул. Ленина; г</w:t>
      </w:r>
      <w:r>
        <w:rPr>
          <w:rStyle w:val="Jsextractedaddressjsextractedhighlightedaddressmailmessagemaplink"/>
          <w:sz w:val="22"/>
          <w:szCs w:val="22"/>
        </w:rPr>
        <w:t xml:space="preserve">. Пудож, ул. </w:t>
      </w:r>
      <w:r>
        <w:rPr>
          <w:rStyle w:val="Mailmessagemapnobreak"/>
          <w:sz w:val="22"/>
          <w:szCs w:val="22"/>
        </w:rPr>
        <w:t xml:space="preserve">Пригородная; </w:t>
      </w:r>
      <w:r>
        <w:rPr>
          <w:sz w:val="22"/>
          <w:szCs w:val="22"/>
        </w:rPr>
        <w:t xml:space="preserve">Пудожский район, п. Шальский, </w:t>
      </w:r>
      <w:r>
        <w:rPr>
          <w:rStyle w:val="Jsextractedaddressjsextractedhighlightedaddressmailmessagemaplink"/>
          <w:sz w:val="22"/>
          <w:szCs w:val="22"/>
        </w:rPr>
        <w:t xml:space="preserve">ул. Стеклянская, </w:t>
      </w:r>
      <w:r>
        <w:rPr>
          <w:rStyle w:val="Mailmessagemapnobreak"/>
          <w:sz w:val="22"/>
          <w:szCs w:val="22"/>
        </w:rPr>
        <w:t>д.6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Установить дату  проведения  Публичных слушаний  на  07 августа</w:t>
      </w:r>
      <w:r>
        <w:rPr>
          <w:color w:val="FF0000"/>
          <w:sz w:val="22"/>
          <w:szCs w:val="22"/>
        </w:rPr>
        <w:t xml:space="preserve"> 2019  го</w:t>
      </w:r>
      <w:r>
        <w:rPr>
          <w:sz w:val="22"/>
          <w:szCs w:val="22"/>
        </w:rPr>
        <w:t xml:space="preserve">да в 16.45 часов, по адресу: г. Пудож, ул. Ленина, д.90, актовом  зале администрации Пудожского муниципального района (каб.409)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ить перечень приглашенных лиц, докладчиков согласно Приложению к настоящему Распоряжению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целях доведения до населения информации о содержании проектов межевания территорий, находящихся по адресам: Республика Карелия, Пудожский район, г. Пудож Пионерская д.58; Республика Карелия, Пудожский район, д. Ножево;  г. Пудож, ул. Пионерская, д.85;</w:t>
        <w:br/>
        <w:t>Пудожский район, п. Колово, ул. Советская; г. Пудож ул. Комсомольская (летний сад);  г. Пудож, ул. Калинина (сквер); г. Пудож, под модульные котельные;  г. Пудож, ул. Карла Маркса, район д.2 (водозабор); г. Пудож ул. Полевая 2-й квартал; г. Пудож, ул. Транспортная, (производственная площадка), Пудожский район, д. Колово; Пудожский район, п. Пяльма, ул. Садовая, д. 18; Пудожский район, д. Авдеево, г. Пудож, ул. Володарского, д.4; г.Пудож, ул. Ленина; г</w:t>
      </w:r>
      <w:r>
        <w:rPr>
          <w:rStyle w:val="Jsextractedaddressjsextractedhighlightedaddressmailmessagemaplink"/>
          <w:sz w:val="22"/>
          <w:szCs w:val="22"/>
        </w:rPr>
        <w:t xml:space="preserve">. Пудож, ул. </w:t>
      </w:r>
      <w:r>
        <w:rPr>
          <w:rStyle w:val="Mailmessagemapnobreak"/>
          <w:sz w:val="22"/>
          <w:szCs w:val="22"/>
        </w:rPr>
        <w:t xml:space="preserve">Пригородная; </w:t>
      </w:r>
      <w:r>
        <w:rPr>
          <w:sz w:val="22"/>
          <w:szCs w:val="22"/>
        </w:rPr>
        <w:t xml:space="preserve">Пудожский район, п. Шальский, </w:t>
      </w:r>
      <w:r>
        <w:rPr>
          <w:rStyle w:val="Jsextractedaddressjsextractedhighlightedaddressmailmessagemaplink"/>
          <w:sz w:val="22"/>
          <w:szCs w:val="22"/>
        </w:rPr>
        <w:t xml:space="preserve">ул. Стеклянская, </w:t>
      </w:r>
      <w:r>
        <w:rPr>
          <w:rStyle w:val="Mailmessagemapnobreak"/>
          <w:sz w:val="22"/>
          <w:szCs w:val="22"/>
        </w:rPr>
        <w:t xml:space="preserve">д.65 </w:t>
      </w:r>
      <w:r>
        <w:rPr>
          <w:sz w:val="22"/>
          <w:szCs w:val="22"/>
        </w:rPr>
        <w:t>разместить информацию на официальном сайте администрации Пудожского муниципального района в информационно-коммуникационной сети «Интернет»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по проектам межевания территорий, находящихся по адресам: Республика Карелия, Пудожский район, г. Пудож Пионерская д.58; Республика Карелия, Пудожский район, д. Ножево;  г. Пудож, ул. Пионерская, д.85; Пудожский район, п. Колово, ул. Советская; г. Пудож ул. Комсомольская (летний сад);  г. Пудож, ул. Калинина (сквер); г. Пудож, под модульные котельные;  г. Пудож, ул. Карла Маркса, район д.2 (водозабор); г. Пудож ул. Полевая 2-й квартал; г. Пудож, ул. Транспортная, (производственная площадка), Пудожский район, д. Колово; Пудожский район, п. Пяльма, ул. Садовая, д. 18; Пудожский район, д. Авдеево, г. Пудож, ул. Володарского, д.4; г.Пудож, ул. Ленина; г</w:t>
      </w:r>
      <w:r>
        <w:rPr>
          <w:rStyle w:val="Jsextractedaddressjsextractedhighlightedaddressmailmessagemaplink"/>
          <w:sz w:val="22"/>
          <w:szCs w:val="22"/>
        </w:rPr>
        <w:t xml:space="preserve">. Пудож, ул. </w:t>
      </w:r>
      <w:r>
        <w:rPr>
          <w:rStyle w:val="Mailmessagemapnobreak"/>
          <w:sz w:val="22"/>
          <w:szCs w:val="22"/>
        </w:rPr>
        <w:t xml:space="preserve">Пригородная; </w:t>
      </w:r>
      <w:r>
        <w:rPr>
          <w:sz w:val="22"/>
          <w:szCs w:val="22"/>
        </w:rPr>
        <w:t xml:space="preserve">Пудожский район, п. Шальский, </w:t>
      </w:r>
      <w:r>
        <w:rPr>
          <w:rStyle w:val="Jsextractedaddressjsextractedhighlightedaddressmailmessagemaplink"/>
          <w:sz w:val="22"/>
          <w:szCs w:val="22"/>
        </w:rPr>
        <w:t xml:space="preserve">ул. Стеклянская, </w:t>
      </w:r>
      <w:r>
        <w:rPr>
          <w:rStyle w:val="Mailmessagemapnobreak"/>
          <w:sz w:val="22"/>
          <w:szCs w:val="22"/>
        </w:rPr>
        <w:t>д.65</w:t>
      </w:r>
      <w:r>
        <w:rPr>
          <w:sz w:val="22"/>
          <w:szCs w:val="22"/>
        </w:rPr>
        <w:t xml:space="preserve"> заинтересованными лицами направляются согласно «Порядка учета предложений по проектам муниципальных правовых актов по вопросам местного значения Пудожского муниципального района», утвержденного Решением </w:t>
      </w:r>
      <w:r>
        <w:rPr>
          <w:sz w:val="22"/>
          <w:szCs w:val="22"/>
          <w:lang w:val="en-US"/>
        </w:rPr>
        <w:t>LI</w:t>
      </w:r>
      <w:r>
        <w:rPr>
          <w:sz w:val="22"/>
          <w:szCs w:val="22"/>
        </w:rPr>
        <w:t xml:space="preserve"> заседания Совета Пудожского муниципального район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озыва от 22.06.2018 года №375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ее Распоряжение вступает в силу после его официального опубликования (обнародования).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 Пудожского муниципального района                                                  Е.П.Гро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color w:val="FF0000"/>
          <w:sz w:val="24"/>
          <w:szCs w:val="24"/>
        </w:rPr>
        <w:t>04.07.2019 г. №  36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Состав участников публичных слушаний по проектам межевания территорий, находящихся по адресам  </w:t>
      </w:r>
      <w:r>
        <w:rPr>
          <w:sz w:val="22"/>
          <w:szCs w:val="22"/>
        </w:rPr>
        <w:t>Республика Карелия, Пудожский район, г. Пудож Пионерская д.58; Республика Карелия, Пудожский район, д. Ножево;  г. Пудож, ул. Пионерская, д.85;</w:t>
        <w:br/>
        <w:t>Пудожский район, п. Колово, ул. Советская; г. Пудож ул. Комсомольская (летний сад);  г. Пудож, ул. Калинина (сквер); г. Пудож, под модульные котельные;  г. Пудож, ул. Карла Маркса, район д.2 (водозабор); г. Пудож ул. Полевая 2-й квартал; г. Пудож, ул. Транспортная, (производственная площадка), Пудожский район, д. Колово; Пудожский район, п. Пяльма, ул. Садовая, д. 18; Пудожский район, д. Авдеево, г. Пудож, ул. Володарского, д.4; г.Пудож, ул. Ленина; г</w:t>
      </w:r>
      <w:r>
        <w:rPr>
          <w:rStyle w:val="Jsextractedaddressjsextractedhighlightedaddressmailmessagemaplink"/>
          <w:sz w:val="22"/>
          <w:szCs w:val="22"/>
        </w:rPr>
        <w:t xml:space="preserve">. Пудож, ул. </w:t>
      </w:r>
      <w:r>
        <w:rPr>
          <w:rStyle w:val="Mailmessagemapnobreak"/>
          <w:sz w:val="22"/>
          <w:szCs w:val="22"/>
        </w:rPr>
        <w:t xml:space="preserve">Пригородная; </w:t>
      </w:r>
      <w:r>
        <w:rPr>
          <w:sz w:val="22"/>
          <w:szCs w:val="22"/>
        </w:rPr>
        <w:t xml:space="preserve">Пудожский район, п. Шальский, </w:t>
      </w:r>
      <w:r>
        <w:rPr>
          <w:rStyle w:val="Jsextractedaddressjsextractedhighlightedaddressmailmessagemaplink"/>
          <w:sz w:val="22"/>
          <w:szCs w:val="22"/>
        </w:rPr>
        <w:t xml:space="preserve">ул. Стеклянская, </w:t>
      </w:r>
      <w:r>
        <w:rPr>
          <w:rStyle w:val="Mailmessagemapnobreak"/>
          <w:sz w:val="22"/>
          <w:szCs w:val="22"/>
        </w:rPr>
        <w:t>д.65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едседатель:</w:t>
      </w:r>
      <w:r>
        <w:rPr>
          <w:sz w:val="24"/>
          <w:szCs w:val="24"/>
        </w:rPr>
        <w:t xml:space="preserve">  Гроль Елена Петровна – глава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: </w:t>
      </w:r>
      <w:r>
        <w:rPr>
          <w:sz w:val="24"/>
          <w:szCs w:val="24"/>
        </w:rPr>
        <w:t xml:space="preserve"> Ладыгин Андрей Владимирович - глава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кретарь:</w:t>
      </w:r>
      <w:r>
        <w:rPr>
          <w:sz w:val="24"/>
          <w:szCs w:val="24"/>
        </w:rPr>
        <w:t xml:space="preserve"> 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убличных слушаний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интересованные лица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лбак А.А. – зам.главы – руководитель Управления по ЖКХ и инфраструктуре администрации Пудожского муниципального района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еление Пудожского муниципального район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Подготовка проекта межевания территорий, находящихся по адресам:  Республика Карелия, Пудожский район, г. Пудож Пионерская д.58; Республика Карелия, Пудожский район, д. Ножево;  г. Пудож, ул. Пионерская, д.85;</w:t>
        <w:br/>
        <w:t>Пудожский район, п. Колово, ул. Советская; г. Пудож ул. Комсомольская (летний сад);  г. Пудож, ул. Калинина (сквер); г. Пудож, под модульные котельные;  г. Пудож, ул. Карла Маркса, район д.2 (водозабор); г. Пудож ул. Полевая 2-й квартал; г. Пудож, ул. Транспортная, (производственная площадка), Пудожский район, д. Колово; Пудожский район, п. Пяльма, ул. Садовая, д. 18; Пудожский район, д. Авдеево, г. Пудож, ул. Володарского, д.4; г.Пудож, ул. Ленина; г</w:t>
      </w:r>
      <w:r>
        <w:rPr>
          <w:rStyle w:val="Jsextractedaddressjsextractedhighlightedaddressmailmessagemaplink"/>
          <w:sz w:val="28"/>
          <w:szCs w:val="28"/>
        </w:rPr>
        <w:t xml:space="preserve">. Пудож, ул. </w:t>
      </w:r>
      <w:r>
        <w:rPr>
          <w:rStyle w:val="Mailmessagemapnobreak"/>
          <w:sz w:val="28"/>
          <w:szCs w:val="28"/>
        </w:rPr>
        <w:t xml:space="preserve">Пригородная; </w:t>
      </w:r>
      <w:r>
        <w:rPr>
          <w:sz w:val="28"/>
          <w:szCs w:val="28"/>
        </w:rPr>
        <w:t xml:space="preserve">Пудожский район, п. Шальский, </w:t>
      </w:r>
      <w:r>
        <w:rPr>
          <w:rStyle w:val="Jsextractedaddressjsextractedhighlightedaddressmailmessagemaplink"/>
          <w:sz w:val="28"/>
          <w:szCs w:val="28"/>
        </w:rPr>
        <w:t xml:space="preserve">ул. Стеклянская, </w:t>
      </w:r>
      <w:r>
        <w:rPr>
          <w:rStyle w:val="Mailmessagemapnobreak"/>
          <w:sz w:val="28"/>
          <w:szCs w:val="28"/>
        </w:rPr>
        <w:t>д.65</w:t>
      </w:r>
      <w:r>
        <w:rPr>
          <w:rStyle w:val="Mailmessagemapnobreak"/>
          <w:sz w:val="22"/>
          <w:szCs w:val="22"/>
        </w:rPr>
        <w:t xml:space="preserve"> </w:t>
      </w:r>
      <w:r>
        <w:rPr>
          <w:sz w:val="28"/>
          <w:szCs w:val="28"/>
        </w:rPr>
        <w:t>осуществляется в соответствии с Градостроительным кодекс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межевания застроенной территории разработан для образования земельных участков под индивидуальное жилищное строительство, для образования земельных участков для мест общего пользования, под промышленные объек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ы межевания территорий разработаны с учетом взаимосвязи с прилегающими территор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5.1 Градостроительного кодекса Российской Федерации, 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планировки территорий, проектам межевания территорий, проектам, предусматривающим внесение изменений в один из указанных утвержденных документов, в соответствии с уставом муниципального образования и нормативным правовым актом представительного органа муниципального образования проводятся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астниками публичных слушаний по проекту межевания территор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овещение населения осуществляется через средства массовой информации и на официальном сайте администраци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лавы Пудожского муниципальн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района  №  36</w:t>
      </w:r>
      <w:r>
        <w:rPr>
          <w:rFonts w:cs="Times New Roman" w:ascii="Times New Roman" w:hAnsi="Times New Roman"/>
          <w:color w:val="FF0000"/>
        </w:rPr>
        <w:t xml:space="preserve">   дата   </w:t>
      </w:r>
      <w:r>
        <w:rPr>
          <w:rFonts w:cs="Times New Roman" w:ascii="Times New Roman" w:hAnsi="Times New Roman"/>
          <w:color w:val="FF0000"/>
          <w:u w:val="single"/>
        </w:rPr>
        <w:t xml:space="preserve"> 04.07.2019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ЛИСТ СОГЛАС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Распоряжения Главы Пудож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/>
        <w:t>«</w:t>
      </w:r>
      <w:r>
        <w:rPr>
          <w:sz w:val="24"/>
          <w:szCs w:val="24"/>
        </w:rPr>
        <w:t xml:space="preserve">О  проведении  Публичных слушаний по проекту межевания территорий, расположенных по адресам  </w:t>
      </w:r>
      <w:r>
        <w:rPr>
          <w:sz w:val="22"/>
          <w:szCs w:val="22"/>
        </w:rPr>
        <w:t>Республика Карелия, Пудожский район, г. Пудож Пионерская д.58; Республика Карелия, Пудожский район, д. Ножево;  г. Пудож, ул. Пионерская, д.85;</w:t>
        <w:br/>
        <w:t>Пудожский район, п. Колово, ул. Советская; г. Пудож ул. Комсомольская (летний сад);  г. Пудож, ул. Калинина (сквер); г. Пудож, под модульные котельные;  г. Пудож, ул. Карла Маркса, район д.2 (водозабор); г. Пудож ул. Полевая 2-й квартал; г. Пудож, ул. Транспортная, (производственная площадка), Пудожский район, д. Колово; Пудожский район, п. Пяльма, ул. Садовая, д. 18; Пудожский район, д. Авдеево, г. Пудож, ул. Володарского, д.4; г.Пудож, ул. Ленина; г</w:t>
      </w:r>
      <w:r>
        <w:rPr>
          <w:rStyle w:val="Jsextractedaddressjsextractedhighlightedaddressmailmessagemaplink"/>
          <w:sz w:val="22"/>
          <w:szCs w:val="22"/>
        </w:rPr>
        <w:t xml:space="preserve">. Пудож, ул. </w:t>
      </w:r>
      <w:r>
        <w:rPr>
          <w:rStyle w:val="Mailmessagemapnobreak"/>
          <w:sz w:val="22"/>
          <w:szCs w:val="22"/>
        </w:rPr>
        <w:t xml:space="preserve">Пригородная; </w:t>
      </w:r>
      <w:r>
        <w:rPr>
          <w:sz w:val="22"/>
          <w:szCs w:val="22"/>
        </w:rPr>
        <w:t xml:space="preserve">Пудожский район, п. Шальский, </w:t>
      </w:r>
      <w:r>
        <w:rPr>
          <w:rStyle w:val="Jsextractedaddressjsextractedhighlightedaddressmailmessagemaplink"/>
          <w:sz w:val="22"/>
          <w:szCs w:val="22"/>
        </w:rPr>
        <w:t xml:space="preserve">ул. Стеклянская, </w:t>
      </w:r>
      <w:r>
        <w:rPr>
          <w:rStyle w:val="Mailmessagemapnobreak"/>
          <w:sz w:val="22"/>
          <w:szCs w:val="22"/>
        </w:rPr>
        <w:t>д.65</w:t>
      </w:r>
      <w:r>
        <w:rPr>
          <w:sz w:val="24"/>
          <w:szCs w:val="24"/>
        </w:rPr>
        <w:t>»</w:t>
      </w:r>
    </w:p>
    <w:p>
      <w:pPr>
        <w:pStyle w:val="TextBodyIndent"/>
        <w:ind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Проект  представил: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главный специалист                                                                                   В.Ю.Амозов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ект согласовали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Зам.Главы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дата                                 А.А. Долбак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661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тдел организационной работы</w:t>
      </w:r>
    </w:p>
    <w:p>
      <w:pPr>
        <w:pStyle w:val="ConsPlusNonformat"/>
        <w:widowControl/>
        <w:tabs>
          <w:tab w:val="clear" w:pos="708"/>
          <w:tab w:val="left" w:pos="661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правового обеспечения:                                  подпись</w:t>
        <w:tab/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дата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737" w:gutter="0" w:header="0" w:top="161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8"/>
      <w:lang w:val="ru-RU" w:bidi="ar-SA"/>
    </w:rPr>
  </w:style>
  <w:style w:type="character" w:styleId="Wmicallto">
    <w:name w:val="wmi-callto"/>
    <w:basedOn w:val="Style13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AutoHyphens w:val="tru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34:00Z</dcterms:created>
  <dc:creator>Администратор</dc:creator>
  <dc:description/>
  <cp:keywords/>
  <dc:language>en-US</dc:language>
  <cp:lastModifiedBy>Пользователь</cp:lastModifiedBy>
  <cp:lastPrinted>2019-06-18T12:19:00Z</cp:lastPrinted>
  <dcterms:modified xsi:type="dcterms:W3CDTF">2019-07-11T13:47:00Z</dcterms:modified>
  <cp:revision>30</cp:revision>
  <dc:subject/>
  <dc:title> </dc:title>
</cp:coreProperties>
</file>